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Be quiet</w:t>
      </w:r>
    </w:p>
    <w:p>
      <w:pPr>
        <w:pStyle w:val="Normal"/>
        <w:rPr/>
      </w:pPr>
      <w:r>
        <w:rPr/>
      </w:r>
    </w:p>
    <w:p>
      <w:pPr>
        <w:pStyle w:val="ListParagraph"/>
        <w:numPr>
          <w:ilvl w:val="0"/>
          <w:numId w:val="1"/>
        </w:numPr>
        <w:rPr/>
      </w:pPr>
      <w:r>
        <w:rPr/>
        <w:t>Challenges to being quiet</w:t>
      </w:r>
    </w:p>
    <w:p>
      <w:pPr>
        <w:pStyle w:val="Normal"/>
        <w:rPr/>
      </w:pPr>
      <w:r>
        <w:rPr/>
        <w:t xml:space="preserve">It sounds very simple, right? Just be quiet. But in our world, we're not used to being quiet. Our world tells us to do things. To be productive. If you sit around all day, you're not getting anything done. And our culture in North America really values this productivity and getting things done. My dad called lack of productivity the L-A-Z-Y disease. (laugh) And it’s not just my dad. He did not invent that concept. Our US culture prizes hard work. Our success as a nation, the success of all successful nations, was built on hard work. So we are all programmed with this kind of ethos in the way we live our lives. Heck, we only get 2 weeks paid vacation a year in the USA! Hard work is everything. It is earned respect. It is social esteem. So when it comes to trying to be quiet, we struggle a little bit with that. Not only do we not know how, it’s hard for us because we’ve been programmed precisely to do </w:t>
      </w:r>
      <w:r>
        <w:rPr>
          <w:i/>
          <w:iCs/>
        </w:rPr>
        <w:t>not</w:t>
      </w:r>
      <w:r>
        <w:rPr/>
        <w:t xml:space="preserve"> that. </w:t>
      </w:r>
    </w:p>
    <w:p>
      <w:pPr>
        <w:pStyle w:val="Normal"/>
        <w:rPr/>
      </w:pPr>
      <w:r>
        <w:rPr/>
        <w:t>Task:</w:t>
      </w:r>
    </w:p>
    <w:p>
      <w:pPr>
        <w:pStyle w:val="Normal"/>
        <w:rPr/>
      </w:pPr>
      <w:r>
        <w:rPr/>
        <w:t>Think of 3 times throughout your life when you’ve wanted to take a step back, but societal forces would not let you. Your job counts only 1 time.</w:t>
      </w:r>
    </w:p>
    <w:p>
      <w:pPr>
        <w:pStyle w:val="Normal"/>
        <w:rPr/>
      </w:pPr>
      <w:r>
        <w:rPr/>
        <w:t xml:space="preserve"> </w:t>
      </w:r>
    </w:p>
    <w:p>
      <w:pPr>
        <w:pStyle w:val="Heading2"/>
        <w:rPr/>
      </w:pPr>
      <w:r>
        <w:rPr/>
        <w:t>Why it matters to be quiet</w:t>
      </w:r>
    </w:p>
    <w:p>
      <w:pPr>
        <w:pStyle w:val="ListParagraph"/>
        <w:numPr>
          <w:ilvl w:val="0"/>
          <w:numId w:val="1"/>
        </w:numPr>
        <w:rPr/>
      </w:pPr>
      <w:r>
        <w:rPr/>
        <w:t>you can hear yourself</w:t>
      </w:r>
    </w:p>
    <w:p>
      <w:pPr>
        <w:pStyle w:val="Normal"/>
        <w:rPr/>
      </w:pPr>
      <w:r>
        <w:rPr/>
        <w:t>It matters to be quiet because when you're quiet, you can hear yourself. When you're quiet, your inner truth rises, bubbles up to the surface. And you can hear it. You can hear your intuition. You can go inside and understand what is truly for you. Your intuition is the loudest in the quiet. And sometimes it takes a couple of days of quiet in order to get to some really nice, deep intuitive knowings and direction.</w:t>
      </w:r>
    </w:p>
    <w:p>
      <w:pPr>
        <w:pStyle w:val="Normal"/>
        <w:rPr/>
      </w:pPr>
      <w:r>
        <w:rPr/>
        <w:t>Task:</w:t>
      </w:r>
    </w:p>
    <w:p>
      <w:pPr>
        <w:pStyle w:val="Normal"/>
        <w:rPr/>
      </w:pPr>
      <w:r>
        <w:rPr/>
        <w:t>Think of the last time you had complete quiet. How long did it last? How did you feel when it ended?</w:t>
      </w:r>
    </w:p>
    <w:p>
      <w:pPr>
        <w:pStyle w:val="Normal"/>
        <w:rPr/>
      </w:pPr>
      <w:r>
        <w:rPr/>
      </w:r>
    </w:p>
    <w:p>
      <w:pPr>
        <w:pStyle w:val="ListParagraph"/>
        <w:numPr>
          <w:ilvl w:val="0"/>
          <w:numId w:val="1"/>
        </w:numPr>
        <w:rPr/>
      </w:pPr>
      <w:r>
        <w:rPr/>
        <w:t xml:space="preserve">there's room for magic in the quiet. </w:t>
      </w:r>
    </w:p>
    <w:p>
      <w:pPr>
        <w:pStyle w:val="Normal"/>
        <w:rPr/>
      </w:pPr>
      <w:r>
        <w:rPr/>
        <w:t xml:space="preserve">If you're busy all the time, if you're putting all of your energy out, there's no room for magic in your life. You have to allow that space. Magic happens in the quiet. But it needs real quiet. It needs legitimate quiet, not just an hour or a half an hour nap or walk in the woods. It needs a couple of days or longer sometimes. </w:t>
      </w:r>
    </w:p>
    <w:p>
      <w:pPr>
        <w:pStyle w:val="Normal"/>
        <w:rPr/>
      </w:pPr>
      <w:r>
        <w:rPr/>
        <w:t>We all have deeply buried truths that are absolutely beautiful, and wise, and wonderful. We all carry this magic within us. But, every day we tamp it down underneath loads and loads of other people’s stuff. Traffic. Co-workers. Bosses. Clients. Workloads. Phone calls. Text messages. E-mails. Bills. Kids. Spouses. Deadlines. As long as the magic inside of us is buried underneath all of that, there is no way it can peek its beautiful, brand new shiny little head through to the surface of our consciousness. That makes sense, right? We can only get to a place where we can let the magic out when we have cleared away the rubble from all of other people’s stuff, giving it room to emerge. There’s room for magic in the quiet. But only in the quiet.</w:t>
      </w:r>
    </w:p>
    <w:p>
      <w:pPr>
        <w:pStyle w:val="Normal"/>
        <w:rPr/>
      </w:pPr>
      <w:r>
        <w:rPr/>
        <w:t>Task:</w:t>
      </w:r>
    </w:p>
    <w:p>
      <w:pPr>
        <w:pStyle w:val="Normal"/>
        <w:rPr/>
      </w:pPr>
      <w:r>
        <w:rPr/>
        <w:t>Our life pressures have varying intensities. Pressure from a huge client is not the same as pressure from your toddler. Write a list of the pressures in your life today, that you’re feeling affected by at this moment. Give them point values 1-5 based on their intensities. Toddler = 1; other drivers = 1 each; extremely important client = 3. Spouse you’re currently divorcing = 5 (or 12). Add them up. How many pressures are you under? You feel that, don’t you.</w:t>
      </w:r>
    </w:p>
    <w:p>
      <w:pPr>
        <w:pStyle w:val="Heading2"/>
        <w:rPr/>
      </w:pPr>
      <w:r>
        <w:rPr/>
        <w:t>How you be quiet</w:t>
      </w:r>
    </w:p>
    <w:p>
      <w:pPr>
        <w:pStyle w:val="ListParagraph"/>
        <w:numPr>
          <w:ilvl w:val="0"/>
          <w:numId w:val="1"/>
        </w:numPr>
        <w:rPr/>
      </w:pPr>
      <w:r>
        <w:rPr/>
        <w:t>Rest everything. No inputs. No processing.</w:t>
      </w:r>
    </w:p>
    <w:p>
      <w:pPr>
        <w:pStyle w:val="Normal"/>
        <w:rPr/>
      </w:pPr>
      <w:r>
        <w:rPr/>
        <w:t>When you want to be quiet, you rest everything. You rest all of your senses. You just rest. And I don't mean stay in bed for three days. That's not what I'm talking about, though you can if you want. But I mean rest. Activities that are healing for you, enjoy and engage in fully. Give yourself this gift of time and engaging in your own interests. Activities that bring you any kind of stress are not for you during this quiet time. The more you can fully withdraw unto yourself, the more effective this time will be for you.</w:t>
      </w:r>
    </w:p>
    <w:p>
      <w:pPr>
        <w:pStyle w:val="Normal"/>
        <w:rPr/>
      </w:pPr>
      <w:r>
        <w:rPr/>
        <w:t xml:space="preserve">Task: </w:t>
      </w:r>
    </w:p>
    <w:p>
      <w:pPr>
        <w:pStyle w:val="Normal"/>
        <w:rPr/>
      </w:pPr>
      <w:r>
        <w:rPr/>
        <w:t>Look at your calendar. When can you sort of fit in a couple of days of quiet for yourself? A weekend is fine. Schedule it. You are unavailable during this time. Don’t give it up! What in your life could be more important than your well-being? You MUST prioritize this. Nothing in your life works well if your well-being is compromised. But, when you’re on track, everything simply falls into place. It’s worth the time.</w:t>
      </w:r>
    </w:p>
    <w:p>
      <w:pPr>
        <w:pStyle w:val="ListParagraph"/>
        <w:numPr>
          <w:ilvl w:val="0"/>
          <w:numId w:val="1"/>
        </w:numPr>
        <w:rPr/>
      </w:pPr>
      <w:r>
        <w:rPr/>
        <w:t>Meditate</w:t>
      </w:r>
    </w:p>
    <w:p>
      <w:pPr>
        <w:pStyle w:val="Normal"/>
        <w:rPr/>
      </w:pPr>
      <w:r>
        <w:rPr/>
        <w:t>The clearest way to be quiet is to meditate. Spend your time in meditation. It's not possible to meditate too much. You can start with a few minutes and then work your way up to... A few hours or most parts of the day. When you are working on being quiet, it's okay to come back to meditation many times throughout the day. Come back to your breath. To yourself. To your meditation. This moment, this mindfulness. Feel the air enter your lungs, feel it exit. Hear it enter, hear it exit. Pay attention to what is happening in your body on a regular basis. Come back many, many times a day. That's one really great way to be quiet. And to start tuning in with yourself.</w:t>
      </w:r>
    </w:p>
    <w:p>
      <w:pPr>
        <w:pStyle w:val="Normal"/>
        <w:rPr/>
      </w:pPr>
      <w:r>
        <w:rPr/>
        <w:t>Task:</w:t>
      </w:r>
    </w:p>
    <w:p>
      <w:pPr>
        <w:pStyle w:val="Normal"/>
        <w:rPr/>
      </w:pPr>
      <w:r>
        <w:rPr/>
        <w:t>Download the app “Plum Village”. It is free and donation-supported. Peruse the options. Select a meditation and do it today. Find some you like. Come back for another meditation every day, ideally first thing in the morning. If you can’t fit in those few minutes of quiet time for yourself, play it and pay attention to listening to it while you’re getting ready in the morning. Do it as well as you can. Or play it on your commute, following as well as you can. Working it in with other activities is better than not doing it at all.</w:t>
      </w:r>
    </w:p>
    <w:p>
      <w:pPr>
        <w:pStyle w:val="ListParagraph"/>
        <w:numPr>
          <w:ilvl w:val="0"/>
          <w:numId w:val="1"/>
        </w:numPr>
        <w:rPr/>
      </w:pPr>
      <w:r>
        <w:rPr/>
        <w:t>Nature</w:t>
      </w:r>
    </w:p>
    <w:p>
      <w:pPr>
        <w:pStyle w:val="Normal"/>
        <w:rPr/>
      </w:pPr>
      <w:r>
        <w:rPr/>
        <w:t xml:space="preserve">Another way that you can be quiet within yourself is to go have a walk in nature. If you can go barefoot, all the better because then your feet are literally on the earth. By walk in nature, I mean on the dirt, not on the concrete or the asphalt. On a dirt trail, on some leaves, in some trees. Whatever you have nearby. </w:t>
      </w:r>
    </w:p>
    <w:p>
      <w:pPr>
        <w:pStyle w:val="Normal"/>
        <w:rPr/>
      </w:pPr>
      <w:r>
        <w:rPr/>
        <w:t>When you're walking, you're not just walking, blah, blah, blah, and then focusing on all your problems and all the things that you want to fix. That's not being quiet. When you're walking in nature, you are present in nature. You are feeling the breeze. The air surrounding you. That wind. And it blows through you. So connect with it. You're really working to connect with nature here to the fullest extent possible. Become one with nature. Activate all of your senses and all of the elements. Your senses of sight, smell, touch, sound, and even taste. Connect each of your senses with the elements: air or wind, water, fire, and earth. You want to connect your sensations, what you’re focusing on in your body, with the earth's elements when you're having this nature walk. So lean up against a tree quite literally. Rest your spinal column, either front or back, squarely on the tree trunk. And not just for a second! Stay for a while. Relax. Breathe. Feel its energy. All living beings including trees and plants have their own life force. So tap into that in this tree. Wrap yourself firmly against it. Connect with the tree. And see what you feel.</w:t>
      </w:r>
    </w:p>
    <w:p>
      <w:pPr>
        <w:pStyle w:val="Normal"/>
        <w:rPr/>
      </w:pPr>
      <w:r>
        <w:rPr/>
        <w:t xml:space="preserve">This is one really great way to be quiet for yourself. To connect very deeply, as deeply as you can, with nature. And when you have the time, don't do it for just five minutes. When you're really trying to connect with yourself, do this for a couple of hours. Spend some time out there. You don’t have to do it all at once. Go out, come back, go out again. Tie a hammock to a couple of tree trunks and hang out under the canopies. Just enjoy. You’re accessing the innermost part of you. Your essence. </w:t>
      </w:r>
    </w:p>
    <w:p>
      <w:pPr>
        <w:pStyle w:val="Normal"/>
        <w:rPr/>
      </w:pPr>
      <w:r>
        <w:rPr/>
        <w:t>As you connect with all that is, and the essences of all that is, you’re stripping away your human self. Even only for a moment, and celebrating the innermost essence of you as a being among all of the other beings here on earth at this moment in time. You, I, and everything else here is made up of the elements. We each have a life force. Me. You. The tree. The ants. The turtles. The daffodils. And we are each and all, right in this very moment, enjoying the existence of life on this planet earth. Breathe in deeply, inhaling this richness of being. Celebrating your life force among other life forces on this planet right now. Transcend your humanness. You are simply a force of life. Just like all forces of life.</w:t>
      </w:r>
    </w:p>
    <w:p>
      <w:pPr>
        <w:pStyle w:val="Normal"/>
        <w:rPr/>
      </w:pPr>
      <w:r>
        <w:rPr/>
        <w:t xml:space="preserve">Task: </w:t>
      </w:r>
    </w:p>
    <w:p>
      <w:pPr>
        <w:pStyle w:val="Normal"/>
        <w:rPr/>
      </w:pPr>
      <w:r>
        <w:rPr/>
        <w:t>Do this on your next break, even if only for a few moments. Also do this at every opportunity. Connect. Remember to connect with all that is. When you have the time, do it for as long as you can.</w:t>
      </w:r>
    </w:p>
    <w:p>
      <w:pPr>
        <w:pStyle w:val="Normal"/>
        <w:rPr/>
      </w:pPr>
      <w:r>
        <w:rPr/>
        <w:t xml:space="preserve"> </w:t>
      </w:r>
    </w:p>
    <w:p>
      <w:pPr>
        <w:pStyle w:val="ListParagraph"/>
        <w:numPr>
          <w:ilvl w:val="0"/>
          <w:numId w:val="1"/>
        </w:numPr>
        <w:rPr/>
      </w:pPr>
      <w:r>
        <w:rPr/>
        <w:t>Don’ts</w:t>
      </w:r>
    </w:p>
    <w:p>
      <w:pPr>
        <w:pStyle w:val="Normal"/>
        <w:rPr/>
      </w:pPr>
      <w:r>
        <w:rPr/>
        <w:t xml:space="preserve">Let's talk for a moment about what we don't want to do when we are working on being quiet for ourselves. First of all, no screens. No tv, video games, or reading. No screens because that takes you out of yourself. Into someone else’s headspace. Someone else’s creativity. You want to go into yourself. </w:t>
      </w:r>
    </w:p>
    <w:p>
      <w:pPr>
        <w:pStyle w:val="Normal"/>
        <w:rPr/>
      </w:pPr>
      <w:r>
        <w:rPr/>
        <w:t xml:space="preserve">You're trying to clear away all the clutter so that you hear. You're trying to put all of your energy inside rather than extending it out there. So none of anybody else's ideas or projects. No films, no music, no books, no people. None of anybody else's stuff. </w:t>
      </w:r>
    </w:p>
    <w:p>
      <w:pPr>
        <w:pStyle w:val="Normal"/>
        <w:rPr/>
      </w:pPr>
      <w:r>
        <w:rPr/>
        <w:t>Task:</w:t>
      </w:r>
    </w:p>
    <w:p>
      <w:pPr>
        <w:pStyle w:val="Normal"/>
        <w:rPr/>
      </w:pPr>
      <w:r>
        <w:rPr/>
      </w:r>
    </w:p>
    <w:p>
      <w:pPr>
        <w:pStyle w:val="Normal"/>
        <w:rPr/>
      </w:pPr>
      <w:r>
        <w:rPr/>
        <w:t>Mentally make a list of what it will mean to completely unplug for this period of time. Will you have to do any preparation for this? Consider what this entails.</w:t>
      </w:r>
    </w:p>
    <w:p>
      <w:pPr>
        <w:pStyle w:val="Normal"/>
        <w:rPr/>
      </w:pPr>
      <w:r>
        <w:rPr/>
      </w:r>
    </w:p>
    <w:p>
      <w:pPr>
        <w:pStyle w:val="ListParagraph"/>
        <w:numPr>
          <w:ilvl w:val="0"/>
          <w:numId w:val="1"/>
        </w:numPr>
        <w:rPr/>
      </w:pPr>
      <w:r>
        <w:rPr/>
        <w:t>Reading</w:t>
      </w:r>
    </w:p>
    <w:p>
      <w:pPr>
        <w:pStyle w:val="Normal"/>
        <w:rPr/>
      </w:pPr>
      <w:r>
        <w:rPr/>
        <w:t>If you want to do something, you can read A LITTLE on a topic of personal growth that interests you. Such as a book on mindfulness, meditation, mental health, or relationships. Stay away from fiction, memoir, and stuff that makes you do too much cognitive processing like natural science and computation. We’re not putting energy into anything today, remember? So nothing too taxing, that demands any real focus, and not going inside anyone else’s stories. Maximum one hour a day. If the book is worthy, reading it for an hour will give you plenty to think about for the rest of the day. That’s probably the best way to absorb that kind of material, anyway.</w:t>
      </w:r>
    </w:p>
    <w:p>
      <w:pPr>
        <w:pStyle w:val="Normal"/>
        <w:rPr/>
      </w:pPr>
      <w:r>
        <w:rPr/>
        <w:t xml:space="preserve">Task: </w:t>
      </w:r>
    </w:p>
    <w:p>
      <w:pPr>
        <w:pStyle w:val="Normal"/>
        <w:rPr/>
      </w:pPr>
      <w:r>
        <w:rPr/>
        <w:t>Take a moment to think about what sorts of mind-expanding topics interest you. Do a quick search in your library from your phone to see their e-book selection. Check a couple out if you find any of interest.</w:t>
      </w:r>
    </w:p>
    <w:p>
      <w:pPr>
        <w:pStyle w:val="Normal"/>
        <w:rPr/>
      </w:pPr>
      <w:r>
        <w:rPr/>
      </w:r>
    </w:p>
    <w:p>
      <w:pPr>
        <w:pStyle w:val="ListParagraph"/>
        <w:numPr>
          <w:ilvl w:val="0"/>
          <w:numId w:val="1"/>
        </w:numPr>
        <w:rPr/>
      </w:pPr>
      <w:r>
        <w:rPr/>
        <w:t xml:space="preserve"> </w:t>
      </w:r>
      <w:r>
        <w:rPr/>
        <w:t>Listening to Music</w:t>
      </w:r>
    </w:p>
    <w:p>
      <w:pPr>
        <w:pStyle w:val="Normal"/>
        <w:rPr/>
      </w:pPr>
      <w:r>
        <w:rPr/>
        <w:t>No one else’s ideas or energies shall enter your energy space. Hold your space sacred for this brief moment in time. Prioritize your self. Hear your own drum so you can dance to it.</w:t>
      </w:r>
    </w:p>
    <w:p>
      <w:pPr>
        <w:pStyle w:val="Normal"/>
        <w:rPr/>
      </w:pPr>
      <w:r>
        <w:rPr/>
        <w:t xml:space="preserve">If you want to listen to some music, choose some meditation-type music. Something that takes you to a floaty or mystical space. It has a great vibe and it puts you in a really comfortable yummy sort of space inside of yourself. There are a lot of meditation-type music choices on youtube or wherever. Any sort of tribal music is also fine. Drums are amazing. Maybe some classical or jazz, just not too hectic. And nothing with lyrics. You want to focus inward, not give your attention to other people's ideas. Also, music itself is right-brained while lyrics are left-brained. So, let’s amplify our right-brain activities, so we can enhance our right-brain capabilities. Such as intuition, insight, creativity, and imagination. </w:t>
      </w:r>
    </w:p>
    <w:p>
      <w:pPr>
        <w:pStyle w:val="Normal"/>
        <w:rPr/>
      </w:pPr>
      <w:r>
        <w:rPr/>
        <w:t xml:space="preserve">Task: </w:t>
      </w:r>
    </w:p>
    <w:p>
      <w:pPr>
        <w:pStyle w:val="Normal"/>
        <w:rPr/>
      </w:pPr>
      <w:r>
        <w:rPr/>
        <w:t>find some music you like. Explore tribal music on youtube. Explore saxophone. Try some meditation music. Check out the theta-wave music. Just spend a couple of minutes perusing. Bookmark the ones you like.</w:t>
      </w:r>
    </w:p>
    <w:p>
      <w:pPr>
        <w:pStyle w:val="ListParagraph"/>
        <w:numPr>
          <w:ilvl w:val="0"/>
          <w:numId w:val="1"/>
        </w:numPr>
        <w:rPr/>
      </w:pPr>
      <w:r>
        <w:rPr/>
        <w:t>Other people</w:t>
      </w:r>
    </w:p>
    <w:p>
      <w:pPr>
        <w:pStyle w:val="Normal"/>
        <w:rPr/>
      </w:pPr>
      <w:r>
        <w:rPr/>
        <w:t>Don’t interact with anyone, to the fullest extent possible. Keep ALL of your energy for yourself. Shut it all down.</w:t>
      </w:r>
    </w:p>
    <w:p>
      <w:pPr>
        <w:pStyle w:val="Normal"/>
        <w:rPr/>
      </w:pPr>
      <w:r>
        <w:rPr/>
        <w:t xml:space="preserve">No conversations. Stay away from everyone, literally. Hunker down at home. Don’t mix your energy with anyone’s, even with a hello. No talking, no listening. No giving, no receiving. No exchanges. No phone calls. No chats. No yoga classes or church services. No restaurants or gyms. Take a few days of stasis. Retract from the world, and just </w:t>
      </w:r>
      <w:r>
        <w:rPr>
          <w:i/>
          <w:iCs/>
        </w:rPr>
        <w:t>be</w:t>
      </w:r>
      <w:r>
        <w:rPr/>
        <w:t xml:space="preserve"> for a moment.</w:t>
      </w:r>
    </w:p>
    <w:p>
      <w:pPr>
        <w:pStyle w:val="Normal"/>
        <w:rPr/>
      </w:pPr>
      <w:r>
        <w:rPr/>
        <w:t>If you live with people and that seems impossible, get them on-board. Have days of silence in the house. Everyone will benefit from it. It’s so peaceful! Make all communications written or, at worst, whispered. But only really necessary communications should be exchanged in any case. If it’s too much to ask for a few days of silence in the house with everyone on board, start them into the practice with once-weekly silent mornings. For example, no talking or noise (e.g., music, tv, or noise-making games) before 9 am on Sundays. Then gradually extend the silent time. It won’t take long, and everyone will find it delicious.</w:t>
      </w:r>
    </w:p>
    <w:p>
      <w:pPr>
        <w:pStyle w:val="Normal"/>
        <w:rPr/>
      </w:pPr>
      <w:r>
        <w:rPr/>
        <w:t xml:space="preserve">Task: </w:t>
      </w:r>
    </w:p>
    <w:p>
      <w:pPr>
        <w:pStyle w:val="Normal"/>
        <w:rPr/>
      </w:pPr>
      <w:r>
        <w:rPr/>
        <w:t>Set yourself a schedule for silence. Work with anyone in your home to mutually agree upon a weekly day of silence until an agreed-upon hour. After everyone is on board and likes it, work to expand the silent time to more mornings. Prepare for silent mornings by having necessary morning conversations the night before.</w:t>
      </w:r>
    </w:p>
    <w:p>
      <w:pPr>
        <w:pStyle w:val="Normal"/>
        <w:rPr/>
      </w:pPr>
      <w:r>
        <w:rPr/>
      </w:r>
    </w:p>
    <w:p>
      <w:pPr>
        <w:pStyle w:val="ListParagraph"/>
        <w:numPr>
          <w:ilvl w:val="0"/>
          <w:numId w:val="1"/>
        </w:numPr>
        <w:rPr/>
      </w:pPr>
      <w:r>
        <w:rPr/>
        <w:t>Activity</w:t>
      </w:r>
    </w:p>
    <w:p>
      <w:pPr>
        <w:pStyle w:val="Normal"/>
        <w:rPr/>
      </w:pPr>
      <w:r>
        <w:rPr/>
        <w:t>Really you want to just lie around on these days and take it very easy. Do a jigsaw puzzle. Some light work around the house is also fine. Cooking is fine, as long as it comes from the heart and follows your gentle urges. Making bread would be great. Or a root-vegetable soup. Both are very grounding. Don’t push yourself. Fasting is also fine. If you have a hammock, hammocking is a legitimate activity! Convalescing is another legitimate activity if anyone asks you what you’re doing. You have a verb for it! So relax.</w:t>
      </w:r>
    </w:p>
    <w:p>
      <w:pPr>
        <w:pStyle w:val="Normal"/>
        <w:rPr/>
      </w:pPr>
      <w:r>
        <w:rPr/>
        <w:t>If you do want to do some activity, make it not super intense. If you want to do some gardening, that is a really good idea because that's a really deep connection with earth, with nature. Just make sure that you don't do it too hard. Unless of course, you’re urged to do so.</w:t>
      </w:r>
    </w:p>
    <w:p>
      <w:pPr>
        <w:pStyle w:val="Normal"/>
        <w:rPr/>
      </w:pPr>
      <w:r>
        <w:rPr/>
        <w:t>Creative outlets are great. Journaling. Creative painting. Playing a musical instrument. Singing. Anything that gets you in touch with you. That helps you sort of express your essence. Access the magic.</w:t>
      </w:r>
    </w:p>
    <w:p>
      <w:pPr>
        <w:pStyle w:val="Normal"/>
        <w:rPr/>
      </w:pPr>
      <w:r>
        <w:rPr/>
        <w:t>With whatever you choose to do, remember that you're doing this to elevate yourself. And the work that you're doing in this time is to get in tune with yourself so you can hear yourself. So just don't do it too hard. Find the optimal stimulation balance.</w:t>
      </w:r>
    </w:p>
    <w:p>
      <w:pPr>
        <w:pStyle w:val="Normal"/>
        <w:rPr/>
      </w:pPr>
      <w:r>
        <w:rPr/>
        <w:t xml:space="preserve">Task: </w:t>
      </w:r>
    </w:p>
    <w:p>
      <w:pPr>
        <w:pStyle w:val="Normal"/>
        <w:rPr/>
      </w:pPr>
      <w:r>
        <w:rPr/>
        <w:t>Prepare for your couple of quiet days by thinking about the kinds of activities you’d like to do during that time. Make any necessary preparations for those activities. For example, if you’ve always wanted to take the time to learn to knit, buy the yarn, needles, and instruction book beforehand. If you’ll spend time in the kitchen, make sure you have what you need so you don’t have to go out.</w:t>
      </w:r>
    </w:p>
    <w:p>
      <w:pPr>
        <w:pStyle w:val="Normal"/>
        <w:rPr/>
      </w:pPr>
      <w:r>
        <w:rPr/>
      </w:r>
    </w:p>
    <w:p>
      <w:pPr>
        <w:pStyle w:val="ListParagraph"/>
        <w:numPr>
          <w:ilvl w:val="0"/>
          <w:numId w:val="1"/>
        </w:numPr>
        <w:rPr/>
      </w:pPr>
      <w:r>
        <w:rPr/>
        <w:t>Working Out</w:t>
      </w:r>
    </w:p>
    <w:p>
      <w:pPr>
        <w:pStyle w:val="Normal"/>
        <w:rPr/>
      </w:pPr>
      <w:r>
        <w:rPr/>
        <w:t>If you want a workout that's fine. Have a workout on these days. Just your regular workout but at home. Don't go to the gym. Don't be around other people. But you can certainly do a home workout if you want. You can also do an online workout video that you want to do. Choose an instructor with a calming voice and demeanor, not aggressive or screechy. If the voice isn’t working for you, choose something else. And again, you’re not pushing yourself any more than feels right. If you are feeling the urge for intense exercise, by all means, go with that. Just don’t push yourself more than feels right. Today is not the day to try to make personal bests. But there is certainly value in intense exercise, as it shakes things up inside and clears things out. And if you’re not feeling it, go with that too.</w:t>
      </w:r>
    </w:p>
    <w:p>
      <w:pPr>
        <w:pStyle w:val="Normal"/>
        <w:rPr/>
      </w:pPr>
      <w:r>
        <w:rPr/>
        <w:t>Task:</w:t>
      </w:r>
    </w:p>
    <w:p>
      <w:pPr>
        <w:pStyle w:val="Normal"/>
        <w:rPr/>
      </w:pPr>
      <w:r>
        <w:rPr/>
        <w:t>Think about the kind of exercise you’d like to do on your quiet days. A nice long walk in nature, perhaps? Begin to look forward to it.</w:t>
      </w:r>
    </w:p>
    <w:p>
      <w:pPr>
        <w:pStyle w:val="Normal"/>
        <w:rPr/>
      </w:pPr>
      <w:r>
        <w:rPr/>
      </w:r>
    </w:p>
    <w:p>
      <w:pPr>
        <w:pStyle w:val="ListParagraph"/>
        <w:numPr>
          <w:ilvl w:val="0"/>
          <w:numId w:val="1"/>
        </w:numPr>
        <w:rPr/>
      </w:pPr>
      <w:r>
        <w:rPr/>
        <w:t>Plant medicine?</w:t>
      </w:r>
    </w:p>
    <w:p>
      <w:pPr>
        <w:pStyle w:val="Normal"/>
        <w:rPr/>
      </w:pPr>
      <w:r>
        <w:rPr/>
        <w:t>Some people like to augment the internal quieting experience with a bit of plant medicine. This course neither advocates nor criticizes such an approach. People enjoy various strains of psychotropic mushrooms, ayahuasca, and iboga, in micro or full doses. Marijuana usage is popular as it brings the user into alpha brain patterns, invoking relaxation and encouraging insight. These substances can help clear the internal noise so the inner truths more easily surface. These kinds of substances are more legal in some places than in others. If you want to use them but it’s illegal where you live, simply take a trip to someplace where it’s legal. There are plenty of options these days.</w:t>
      </w:r>
    </w:p>
    <w:p>
      <w:pPr>
        <w:pStyle w:val="Normal"/>
        <w:rPr/>
      </w:pPr>
      <w:r>
        <w:rPr/>
        <w:t>Task:</w:t>
      </w:r>
    </w:p>
    <w:p>
      <w:pPr>
        <w:pStyle w:val="Normal"/>
        <w:rPr/>
      </w:pPr>
      <w:r>
        <w:rPr/>
        <w:t>Is this something that interests you? Give it some real thought. Don’t just dismiss it because you’ve been taught it’s bad. Does this interest you? Do some research on the various medicine types. See what resonates. Is it worth pursuing?</w:t>
      </w:r>
    </w:p>
    <w:p>
      <w:pPr>
        <w:pStyle w:val="Normal"/>
        <w:rPr/>
      </w:pPr>
      <w:r>
        <w:rPr/>
      </w:r>
    </w:p>
    <w:p>
      <w:pPr>
        <w:pStyle w:val="ListParagraph"/>
        <w:numPr>
          <w:ilvl w:val="0"/>
          <w:numId w:val="1"/>
        </w:numPr>
        <w:rPr/>
      </w:pPr>
      <w:r>
        <w:rPr/>
        <w:t>Enjoy new awareness</w:t>
      </w:r>
    </w:p>
    <w:p>
      <w:pPr>
        <w:pStyle w:val="Normal"/>
        <w:rPr/>
      </w:pPr>
      <w:r>
        <w:rPr/>
        <w:t xml:space="preserve">Be very aware of the world that you live in. Be very aware of nature all around you, in you, with every step. So when you are sitting, take a seat outside if you can, and be in the natural environment. Feel the air, hear the birds and whatever other animals you have in your area. Activate your senses, and be present in these moments of inner silence. </w:t>
      </w:r>
    </w:p>
    <w:p>
      <w:pPr>
        <w:pStyle w:val="Normal"/>
        <w:rPr/>
      </w:pPr>
      <w:r>
        <w:rPr/>
        <w:t xml:space="preserve">Also become very aware of your inner sensations. Your emotions, your energy. Learn to listen to your body. </w:t>
      </w:r>
    </w:p>
    <w:p>
      <w:pPr>
        <w:pStyle w:val="Normal"/>
        <w:rPr/>
      </w:pPr>
      <w:r>
        <w:rPr/>
        <w:t>Task:</w:t>
      </w:r>
    </w:p>
    <w:p>
      <w:pPr>
        <w:pStyle w:val="Normal"/>
        <w:rPr/>
      </w:pPr>
      <w:r>
        <w:rPr/>
        <w:t>Tune out, and tune in. Take a moment. Step outside. Close your eyes. Open your ears. Breathe slowly. What do you hear? Activate all senses. Bring your consciousness to: smell, touch/feel, taste. Keep your eyes closed. What do you see? Use your third eye, located between and a little above your eyebrows. Pay attention to new knowings, sensations, insights, awarenesses.</w:t>
      </w:r>
    </w:p>
    <w:p>
      <w:pPr>
        <w:pStyle w:val="Normal"/>
        <w:rPr/>
      </w:pPr>
      <w:r>
        <w:rPr/>
      </w:r>
    </w:p>
    <w:p>
      <w:pPr>
        <w:pStyle w:val="ListParagraph"/>
        <w:numPr>
          <w:ilvl w:val="0"/>
          <w:numId w:val="1"/>
        </w:numPr>
        <w:rPr/>
      </w:pPr>
      <w:r>
        <w:rPr/>
        <w:t>In sum:</w:t>
      </w:r>
    </w:p>
    <w:p>
      <w:pPr>
        <w:pStyle w:val="Normal"/>
        <w:rPr/>
      </w:pPr>
      <w:r>
        <w:rPr/>
        <w:t xml:space="preserve">The whole goal with being quiet is to tune into yourself. And to do that we need to eliminate all of the external distractions. So lying around, sitting around, stretching, lying in the hammock—all good. Stay off the phone, right? Because you're not putting energy out with other people. You want to keep all of your energy inside. No music other than meditation music. We’re not getting into the head spaces of other people. We’re keeping ALL of our energy for ourselves. </w:t>
      </w:r>
    </w:p>
    <w:p>
      <w:pPr>
        <w:pStyle w:val="Normal"/>
        <w:rPr/>
      </w:pPr>
      <w:r>
        <w:rPr/>
        <w:t>Mostly you're being quiet and you're doing whatever you can to stay in that just quiet sort of frequency. Your vibe can be elevated and should be elevated into the higher levels of forgiveness, love, gratitude, bliss, happiness, joy—all of that should still be there. Just cultivate it for yourself. Don’t rely on external sources to take you there. Cultivate it from within.</w:t>
      </w:r>
    </w:p>
    <w:p>
      <w:pPr>
        <w:pStyle w:val="Normal"/>
        <w:rPr/>
      </w:pPr>
      <w:r>
        <w:rPr/>
      </w:r>
    </w:p>
    <w:p>
      <w:pPr>
        <w:pStyle w:val="ListParagraph"/>
        <w:numPr>
          <w:ilvl w:val="0"/>
          <w:numId w:val="1"/>
        </w:numPr>
        <w:rPr/>
      </w:pPr>
      <w:r>
        <w:rPr/>
        <w:t xml:space="preserve">Rewards </w:t>
      </w:r>
    </w:p>
    <w:p>
      <w:pPr>
        <w:pStyle w:val="Normal"/>
        <w:rPr/>
      </w:pPr>
      <w:r>
        <w:rPr/>
        <w:t>You will be rewarded when you take this time to be quiet with yourself. Some really deep truths will bubble up for you, that are wonderful, and beautiful and sometimes very surprising! Some of the things that are meant for you are outside of your conscious awareness. They are not part of your current world. In the silence, these deep truths can surface to your consciousness. Then you will know exactly what is meant for you. And exactly what you are supposed to do.</w:t>
      </w:r>
    </w:p>
    <w:p>
      <w:pPr>
        <w:pStyle w:val="Normal"/>
        <w:rPr/>
      </w:pPr>
      <w:r>
        <w:rPr/>
      </w:r>
    </w:p>
    <w:p>
      <w:pPr>
        <w:pStyle w:val="Normal"/>
        <w:rPr/>
      </w:pPr>
      <w:r>
        <w:rPr>
          <w:highlight w:val="yellow"/>
        </w:rPr>
        <w:t>You will be Robin Mc governess Haplan,</w:t>
      </w:r>
      <w:r>
        <w:rPr>
          <w:rFonts w:ascii="Malgun Gothic" w:hAnsi="Malgun Gothic" w:cs="Malgun Gothic" w:eastAsia="Malgun Gothic"/>
          <w:highlight w:val="yellow"/>
        </w:rPr>
        <w:t>마</w:t>
      </w:r>
      <w:r>
        <w:rPr>
          <w:highlight w:val="yellow"/>
        </w:rPr>
        <w:t xml:space="preserve"> </w:t>
      </w:r>
      <w:r>
        <w:rPr>
          <w:highlight w:val="yellow"/>
        </w:rPr>
        <w:t>hesit overnight on sound of tides,</w:t>
      </w:r>
      <w:r>
        <w:rPr/>
        <w:t xml:space="preserve"> you didn't know that was in you until you're quiet enough to hear it. Enjoy. This is a very rich and luscious activity to just be quiet within yourself. It is the ultimate in self-pampering and self-care because it's all about you and it's all about getting really deeply in touch with you. Enjoy.</w:t>
      </w:r>
    </w:p>
    <w:p>
      <w:pPr>
        <w:pStyle w:val="Normal"/>
        <w:rPr/>
      </w:pPr>
      <w:r>
        <w:rPr/>
        <w:t xml:space="preserve">Task: Enjoy your solitude. Relish it. </w:t>
      </w:r>
    </w:p>
    <w:p>
      <w:pPr>
        <w:pStyle w:val="Normal"/>
        <w:rPr/>
      </w:pPr>
      <w:r>
        <w:rPr/>
        <w:t xml:space="preserve">Follow the gentle urgings throughout the day. Don’t push a thing. </w:t>
      </w:r>
    </w:p>
    <w:p>
      <w:pPr>
        <w:pStyle w:val="Normal"/>
        <w:rPr/>
      </w:pPr>
      <w:r>
        <w:rPr/>
      </w:r>
    </w:p>
    <w:p>
      <w:pPr>
        <w:pStyle w:val="ListParagraph"/>
        <w:numPr>
          <w:ilvl w:val="0"/>
          <w:numId w:val="1"/>
        </w:numPr>
        <w:rPr/>
      </w:pPr>
      <w:r>
        <w:rPr/>
        <w:t xml:space="preserve">Return periodically </w:t>
      </w:r>
    </w:p>
    <w:p>
      <w:pPr>
        <w:pStyle w:val="Normal"/>
        <w:rPr/>
      </w:pPr>
      <w:r>
        <w:rPr/>
        <w:t>It's important to visit this space periodically. Figuring out and living your life potential is not like a one-and-done type thing. Growth and development are ongoing. We don’t get to see what’s on the other side of certain doors until we’ve journeyed far enough to reach the door and learned how to open it. You don’t get to know what your life potential is until it is revealed to you. And for that, you have to be ready to know.</w:t>
      </w:r>
    </w:p>
    <w:p>
      <w:pPr>
        <w:pStyle w:val="Normal"/>
        <w:rPr/>
      </w:pPr>
      <w:r>
        <w:rPr/>
        <w:t>Even once you find it, once you have an inclination about which direction you’re supposed to head next, once you open that door, there is still a lot of work to do on the other side of it. This is why you have to stick closely to your meditations and your innermost self.</w:t>
      </w:r>
    </w:p>
    <w:p>
      <w:pPr>
        <w:pStyle w:val="Normal"/>
        <w:rPr/>
      </w:pPr>
      <w:r>
        <w:rPr/>
        <w:t>You’re also going to need to consistently check your compass. Be sure you’re heading in the right direction.</w:t>
      </w:r>
    </w:p>
    <w:p>
      <w:pPr>
        <w:pStyle w:val="ListParagraph"/>
        <w:numPr>
          <w:ilvl w:val="0"/>
          <w:numId w:val="1"/>
        </w:numPr>
        <w:rPr/>
      </w:pPr>
      <w:r>
        <w:rPr/>
        <w:t xml:space="preserve">Be brave. </w:t>
      </w:r>
    </w:p>
    <w:p>
      <w:pPr>
        <w:pStyle w:val="Normal"/>
        <w:rPr/>
      </w:pPr>
      <w:r>
        <w:rPr/>
        <w:t xml:space="preserve">Your full potential is not for the faint of heart. A couple of things are certain: Your full potential will have good in it for others; your life experiences along the route are building the competencies you will need; steps will surface for you along the way; it will not be easy. </w:t>
      </w:r>
    </w:p>
    <w:p>
      <w:pPr>
        <w:pStyle w:val="Normal"/>
        <w:rPr/>
      </w:pPr>
      <w:r>
        <w:rPr/>
        <w:t>Living out one’s full life potential is a very very big deal. It is not for the faint of heart. You have to have the courage to not only welcome it, but embrace it in your life. To dedicate your days to finding and following your path. Indeed, you have to dedicate yourself to becoming the person worthy of fulfilling the purpose you were sent here to do. All that means is that you have to be willing to grow and heal, genuinely and legitimately, in all ways. You have to embrace the healing path. Stay open, and follow where you’re led.</w:t>
      </w:r>
    </w:p>
    <w:p>
      <w:pPr>
        <w:pStyle w:val="Normal"/>
        <w:rPr/>
      </w:pPr>
      <w:r>
        <w:rPr/>
        <w:t>Your truths will surface in the quiet. It’s up to you to trust that is what is meant for you. And to have the courage to follow. Even in the absence of understanding. Even when you don’t like it.</w:t>
      </w:r>
    </w:p>
    <w:p>
      <w:pPr>
        <w:pStyle w:val="Normal"/>
        <w:rPr/>
      </w:pPr>
      <w:r>
        <w:rPr/>
        <w:t xml:space="preserve">If you feel not yet worthy to do what emerges for you in the silence, stay in the silence, and ask for help. Ask for direction and strength. You </w:t>
      </w:r>
      <w:r>
        <w:rPr>
          <w:i/>
          <w:iCs/>
        </w:rPr>
        <w:t>can</w:t>
      </w:r>
      <w:r>
        <w:rPr/>
        <w:t xml:space="preserve"> do this. Otherwise you would not be given this potential. </w:t>
      </w:r>
    </w:p>
    <w:p>
      <w:pPr>
        <w:pStyle w:val="Normal"/>
        <w:rPr/>
      </w:pPr>
      <w:r>
        <w:rPr/>
        <w:t>One step at a time. Don’t overthink it. Or you may become overwhelmed and reel back in fear. Don’t do that. Just tackle the one thing in front of you. Then the next one thing in front of you. You will get there, most certainly and most firmly.</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algun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3e2c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3e2ca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e2cad"/>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3e2cad"/>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2ca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4F1E08-1277-48F1-A8E5-261114F32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10</TotalTime>
  <Application>LibreOffice/7.4.7.2$Linux_X86_64 LibreOffice_project/40$Build-2</Application>
  <AppVersion>15.0000</AppVersion>
  <Pages>8</Pages>
  <Words>3733</Words>
  <Characters>17472</Characters>
  <CharactersWithSpaces>21079</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9:34:00Z</dcterms:created>
  <dc:creator>Michele P</dc:creator>
  <dc:description/>
  <dc:language>en-US</dc:language>
  <cp:lastModifiedBy>Michele P</cp:lastModifiedBy>
  <dcterms:modified xsi:type="dcterms:W3CDTF">2024-09-09T22: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