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Following Your Truth</w:t>
      </w:r>
    </w:p>
    <w:p>
      <w:pPr>
        <w:pStyle w:val="Normal"/>
        <w:rPr/>
      </w:pPr>
      <w:r>
        <w:rPr/>
      </w:r>
    </w:p>
    <w:p>
      <w:pPr>
        <w:pStyle w:val="ListParagraph"/>
        <w:numPr>
          <w:ilvl w:val="0"/>
          <w:numId w:val="1"/>
        </w:numPr>
        <w:rPr/>
      </w:pPr>
      <w:r>
        <w:rPr/>
        <w:t>Intro</w:t>
      </w:r>
    </w:p>
    <w:p>
      <w:pPr>
        <w:pStyle w:val="Normal"/>
        <w:rPr/>
      </w:pPr>
      <w:r>
        <w:rPr/>
        <w:t xml:space="preserve">This is basically a course on courage. Because what you’re signing up for, in aligning yourself to the point where you can find and fulfill your life purpose, is </w:t>
      </w:r>
      <w:r>
        <w:rPr>
          <w:i/>
          <w:iCs/>
        </w:rPr>
        <w:t>not</w:t>
      </w:r>
      <w:r>
        <w:rPr/>
        <w:t xml:space="preserve"> for the faint of heart. It will require you to stretch well beyond your current limits. And that, my friends, is scary! Most likely, you don’t have any guides to help you as you take steps out of your current lifestyle and forge forward into the next one. </w:t>
      </w:r>
    </w:p>
    <w:p>
      <w:pPr>
        <w:pStyle w:val="Normal"/>
        <w:rPr/>
      </w:pPr>
      <w:r>
        <w:rPr/>
        <w:t>Don’t worry—that’s why we’re here!</w:t>
      </w:r>
    </w:p>
    <w:p>
      <w:pPr>
        <w:pStyle w:val="Normal"/>
        <w:rPr/>
      </w:pPr>
      <w:r>
        <w:rPr/>
        <w:t>This course is about how you can follow your truth from where you currently are, into your full power.</w:t>
      </w:r>
    </w:p>
    <w:p>
      <w:pPr>
        <w:pStyle w:val="Normal"/>
        <w:rPr/>
      </w:pPr>
      <w:r>
        <w:rPr/>
        <w:t>Task:</w:t>
      </w:r>
    </w:p>
    <w:p>
      <w:pPr>
        <w:pStyle w:val="Normal"/>
        <w:rPr/>
      </w:pPr>
      <w:r>
        <w:rPr/>
        <w:t xml:space="preserve">Take a moment to consider the ways in which you’d like your life to be different. What would you love? Better job with more money, more rewarding work, and/or a nicer work environment? Better home life with respectful and kind communications? Better home? More time to play? </w:t>
      </w:r>
    </w:p>
    <w:p>
      <w:pPr>
        <w:pStyle w:val="Normal"/>
        <w:rPr/>
      </w:pPr>
      <w:r>
        <w:rPr/>
      </w:r>
    </w:p>
    <w:p>
      <w:pPr>
        <w:pStyle w:val="ListParagraph"/>
        <w:numPr>
          <w:ilvl w:val="0"/>
          <w:numId w:val="1"/>
        </w:numPr>
        <w:rPr/>
      </w:pPr>
      <w:r>
        <w:rPr/>
        <w:t>Listen to the little voice, and follow</w:t>
      </w:r>
    </w:p>
    <w:p>
      <w:pPr>
        <w:pStyle w:val="Normal"/>
        <w:rPr/>
      </w:pPr>
      <w:r>
        <w:rPr/>
        <w:t>There is a small voice inside that directs you. It’s your intuition. When you’re very quiet, you can hear it most loudly. Your intuition is talking to you regularly. It’s telling you what to do in this situation or that one, for your own best interests. No one has your back like your own intuition!</w:t>
      </w:r>
    </w:p>
    <w:p>
      <w:pPr>
        <w:pStyle w:val="Normal"/>
        <w:rPr/>
      </w:pPr>
      <w:r>
        <w:rPr/>
        <w:t>Task:</w:t>
      </w:r>
    </w:p>
    <w:p>
      <w:pPr>
        <w:pStyle w:val="Normal"/>
        <w:rPr/>
      </w:pPr>
      <w:r>
        <w:rPr/>
        <w:t>Think of a time when you listened to your inner voice and it saved you. Think of a time when you didn’t listen to it because it didn’t make any sense at the time—and now in hindsight, wish you had.</w:t>
      </w:r>
    </w:p>
    <w:p>
      <w:pPr>
        <w:pStyle w:val="Normal"/>
        <w:rPr/>
      </w:pPr>
      <w:r>
        <w:rPr/>
      </w:r>
    </w:p>
    <w:p>
      <w:pPr>
        <w:pStyle w:val="ListParagraph"/>
        <w:numPr>
          <w:ilvl w:val="0"/>
          <w:numId w:val="1"/>
        </w:numPr>
        <w:rPr/>
      </w:pPr>
      <w:r>
        <w:rPr/>
        <w:t>Be prepared: Do things you don’t want to do!</w:t>
      </w:r>
    </w:p>
    <w:p>
      <w:pPr>
        <w:pStyle w:val="Normal"/>
        <w:rPr/>
      </w:pPr>
      <w:r>
        <w:rPr/>
        <w:t xml:space="preserve">If you want to have a different life, a better life, if you want to fulfill your life purpose and potential, you’re going to have to make some changes. What sort of changes? You don’t know yet. Those changes will reveal themselves in time. And when they do, your job is to jump on that train and take that ride, even if you really really don’t want to. </w:t>
      </w:r>
    </w:p>
    <w:p>
      <w:pPr>
        <w:pStyle w:val="Normal"/>
        <w:rPr/>
      </w:pPr>
      <w:r>
        <w:rPr/>
        <w:t>Personal story (skip to Task if you like). I was finishing my thesis for my Master’s. It took me 5 years, going part time, and I had a heck of a run, with all kinds of personal drama, breast cancer—it was not easy. So the day after I turned in my thesis, my first thought the next morning is “I think I’ll get my PhD!” And my second thought is “NOOOOOO!!!” Because after studying at UC Berkeley, I had a full understanding about what academic pressure meant. And I had no desire to repeat it. And I also had enough experience with following my Spirit path to know solid direction when I get it. I was not happy. So I made a deal with God. (hahaha) I said okay. I will apply to one school. Most people apply to like 12, right? So I said I’ll apply to one school. If I get in, I’ll go. If I don’t I won’t. And I will give it everything I have to get in. So I applied, went up to campus, wore a blazer and put my hair up, did my research and met with the right faculty, bought the t-shirt and the key chain. So I could really drink in the vibe of this place. University of Washington. Giving it everything I’ve got. So of course I got in. A free PhD. And they would give me an assistantship job and health insurance. I had no reason to say no. I looked for one!  And … I waited until the very last day before the deadline to sign the contract. And when I did, I cried for 3 days. And when I got there, I looked for the fastest way to the exit door. I did NOT want to go. Now, of course, the PhD has enabled me to carve out a life for myself on a tropical beach that would not have been possible otherwise. That work gave me the skills that I’m using here to create this program for you! None of this would be possible without the PhD. So. You have to listen and do what your little voice says, what you know to be your truth. Even when you really really really don’t want to.</w:t>
      </w:r>
    </w:p>
    <w:p>
      <w:pPr>
        <w:pStyle w:val="Normal"/>
        <w:rPr/>
      </w:pPr>
      <w:r>
        <w:rPr/>
        <w:t>Task:</w:t>
      </w:r>
    </w:p>
    <w:p>
      <w:pPr>
        <w:pStyle w:val="Normal"/>
        <w:rPr/>
      </w:pPr>
      <w:r>
        <w:rPr/>
        <w:t xml:space="preserve">Take a moment today to get quiet. Just get quiet, and do a grounding meditation (visualize roots extending from your feet into the earth below, digging deeper, branching out…). In your heart, ask what you need to know today. Keep your heart open, your roots in the earth, mind clear. Breathe. Focus on your breath. Give this a few moments. If you’re quiet enough and give it enough time, usually something comes. Some days it’s powerful and some days very gentle, but there’s always something you need to know today. </w:t>
      </w:r>
    </w:p>
    <w:p>
      <w:pPr>
        <w:pStyle w:val="Normal"/>
        <w:rPr/>
      </w:pPr>
      <w:r>
        <w:rPr/>
      </w:r>
    </w:p>
    <w:p>
      <w:pPr>
        <w:pStyle w:val="Normal"/>
        <w:rPr/>
      </w:pPr>
      <w:r>
        <w:rPr/>
      </w:r>
    </w:p>
    <w:p>
      <w:pPr>
        <w:pStyle w:val="ListParagraph"/>
        <w:numPr>
          <w:ilvl w:val="0"/>
          <w:numId w:val="1"/>
        </w:numPr>
        <w:rPr/>
      </w:pPr>
      <w:r>
        <w:rPr/>
        <w:t>Hear the little voice in the quiet</w:t>
      </w:r>
    </w:p>
    <w:p>
      <w:pPr>
        <w:pStyle w:val="Normal"/>
        <w:rPr/>
      </w:pPr>
      <w:r>
        <w:rPr/>
        <w:t>If you want to increase the volume of your little voice inside so you can hear it better, make everything else in your life quieter. I mean, really really quiet. Like an extreme version of “me time”. The quieter you can get, the louder the little voice will be. We have a whole course on how to get quiet.</w:t>
      </w:r>
    </w:p>
    <w:p>
      <w:pPr>
        <w:pStyle w:val="Normal"/>
        <w:rPr/>
      </w:pPr>
      <w:r>
        <w:rPr/>
        <w:t>Task:</w:t>
      </w:r>
    </w:p>
    <w:p>
      <w:pPr>
        <w:pStyle w:val="Normal"/>
        <w:rPr/>
      </w:pPr>
      <w:r>
        <w:rPr/>
        <w:t>For at least a few hours this evening or as soon as you can, be quiet. Unplug from everything and everyone. No interactions, as they’re an exchange of energy. No input of others’ ideas through reading, listening to music, or watching tv. No giving, no receiving. No speaking, no listening. Keep all of your energy for yourself. Rest. Be leisurely with everything, including your thoughts. At least 30-60 minutes before your quiet time ends, put a question into your heart. Ask what you need to know or do. And continue to be quiet. Let the wisdom rise. Shhhh.</w:t>
      </w:r>
    </w:p>
    <w:p>
      <w:pPr>
        <w:pStyle w:val="Normal"/>
        <w:rPr/>
      </w:pPr>
      <w:r>
        <w:rPr/>
      </w:r>
    </w:p>
    <w:p>
      <w:pPr>
        <w:pStyle w:val="Normal"/>
        <w:rPr/>
      </w:pPr>
      <w:r>
        <w:rPr/>
      </w:r>
    </w:p>
    <w:p>
      <w:pPr>
        <w:pStyle w:val="Normal"/>
        <w:rPr/>
      </w:pPr>
      <w:r>
        <w:rPr/>
      </w:r>
    </w:p>
    <w:p>
      <w:pPr>
        <w:pStyle w:val="ListParagraph"/>
        <w:numPr>
          <w:ilvl w:val="0"/>
          <w:numId w:val="1"/>
        </w:numPr>
        <w:rPr/>
      </w:pPr>
      <w:r>
        <w:rPr/>
        <w:t>Hear the little voice through meditation</w:t>
      </w:r>
    </w:p>
    <w:p>
      <w:pPr>
        <w:pStyle w:val="Normal"/>
        <w:rPr/>
      </w:pPr>
      <w:r>
        <w:rPr/>
        <w:t>One of the greatest reasons to pursue and maintain a strong meditation practice is that it strengthens your inner voice so you can hear it better. There are certain meditations you can do to hear the little voice, yes. These are journeying meditations, common in shamanic meditation traditions. Check out our Meditations Library. Also, the more and longer you meditate, the stronger your intuition. That goes for both the length of time per day, and the number of years you meditate regularly. If you’re meditating 4 hours a day for 10 years for example, your intuition is going to be clear as a bell. But, with even 20 minutes of mindfulness meditation a day, you will begin to notice more clarity within a few months. The more you stick with meditating, that little voice only becomes louder and clearer.</w:t>
      </w:r>
    </w:p>
    <w:p>
      <w:pPr>
        <w:pStyle w:val="Normal"/>
        <w:rPr/>
      </w:pPr>
      <w:r>
        <w:rPr/>
        <w:t>Task:</w:t>
      </w:r>
    </w:p>
    <w:p>
      <w:pPr>
        <w:pStyle w:val="Normal"/>
        <w:rPr/>
      </w:pPr>
      <w:r>
        <w:rPr/>
        <w:t>Meditate. If you have a dire question, do a meditation specifically to help you hear. Check out our Meditations Library. Otherwise, do a 20-minute mindfulness meditation, also available in our Meditations Library. Or, feel free to use a couple of guided meditations through the Plum Village app.</w:t>
      </w:r>
    </w:p>
    <w:p>
      <w:pPr>
        <w:pStyle w:val="Normal"/>
        <w:rPr/>
      </w:pPr>
      <w:r>
        <w:rPr/>
      </w:r>
    </w:p>
    <w:p>
      <w:pPr>
        <w:pStyle w:val="ListParagraph"/>
        <w:numPr>
          <w:ilvl w:val="0"/>
          <w:numId w:val="1"/>
        </w:numPr>
        <w:rPr/>
      </w:pPr>
      <w:r>
        <w:rPr/>
        <w:t>Sense your truth with a yes/no body response</w:t>
      </w:r>
    </w:p>
    <w:p>
      <w:pPr>
        <w:pStyle w:val="Normal"/>
        <w:rPr/>
      </w:pPr>
      <w:r>
        <w:rPr/>
        <w:t xml:space="preserve">When you need to confirm some guidance you’ve received or make any decision large or small, you can ask your body. Some call this a “gut check”. You get quiet, place the question in your heart, and see how your body responds. The response will likely be subtle, so you’ll have to be very quiet. If you feel a tightening or discomfort anywhere, this is a no. For most people, this happens in the gut. If you feel an expansion, opening, or increased peace with the idea, that is a yes. A lot of people feel this in the heart. But, these sensations occur differently in the body for different people. </w:t>
      </w:r>
    </w:p>
    <w:p>
      <w:pPr>
        <w:pStyle w:val="Normal"/>
        <w:rPr/>
      </w:pPr>
      <w:r>
        <w:rPr/>
        <w:t xml:space="preserve">Be </w:t>
      </w:r>
      <w:r>
        <w:rPr>
          <w:i/>
          <w:iCs/>
        </w:rPr>
        <w:t>extremely</w:t>
      </w:r>
      <w:r>
        <w:rPr/>
        <w:t xml:space="preserve"> specific in your questions. Don’t say for example, “could I get hurt in Brazil?” ask instead, “is it safe for me to go alone to stay with this isolated group of indigenous people living riverside in the middle of the Brazilian Amazon next weekend for ayahuasca?” Be very specific and very clear. (That answer was yes, by the way, and I went, and it was amazing! I was the only guest there. And I felt perfectly safe.)</w:t>
      </w:r>
    </w:p>
    <w:p>
      <w:pPr>
        <w:pStyle w:val="Normal"/>
        <w:rPr/>
      </w:pPr>
      <w:r>
        <w:rPr/>
        <w:t>When the matter is important, you will want to ask multiple times on different days at different times of day, and using different wording. Sometimes our minds can make it seem like we’re feeling something for what we want the answer to be. The mind is very powerful. For example, when we’re angry at our boss or partner and we ask “should I quit / break up?”, we can easily feel a false yes. That’s the anger talking to us. The trick is learning to discern your actual truth from your ego. So ask a few times, with as much variety in your question asking as possible.</w:t>
      </w:r>
    </w:p>
    <w:p>
      <w:pPr>
        <w:pStyle w:val="Normal"/>
        <w:rPr/>
      </w:pPr>
      <w:r>
        <w:rPr/>
        <w:t>This is your own internal compass. Your own personalized guidance system. It will not steer you wrong. You just have to learn how to use it.</w:t>
      </w:r>
    </w:p>
    <w:p>
      <w:pPr>
        <w:pStyle w:val="Normal"/>
        <w:rPr/>
      </w:pPr>
      <w:r>
        <w:rPr/>
      </w:r>
    </w:p>
    <w:p>
      <w:pPr>
        <w:pStyle w:val="Normal"/>
        <w:rPr/>
      </w:pPr>
      <w:r>
        <w:rPr/>
        <w:t>Task:</w:t>
      </w:r>
    </w:p>
    <w:p>
      <w:pPr>
        <w:pStyle w:val="ListParagraph"/>
        <w:numPr>
          <w:ilvl w:val="0"/>
          <w:numId w:val="2"/>
        </w:numPr>
        <w:rPr/>
      </w:pPr>
      <w:r>
        <w:rPr/>
        <w:t xml:space="preserve">To learn your own body’s yes/no response, lie quietly. Put into your heart “this is yes, this is yes…” and see what you feel where. Then do the same with no. Then test them with something you know the answers to, such as “should I drink gasoline?” “should I eat fresh vegetables?” </w:t>
      </w:r>
    </w:p>
    <w:p>
      <w:pPr>
        <w:pStyle w:val="ListParagraph"/>
        <w:numPr>
          <w:ilvl w:val="0"/>
          <w:numId w:val="2"/>
        </w:numPr>
        <w:rPr/>
      </w:pPr>
      <w:r>
        <w:rPr/>
        <w:t>Ask about something that’s been on your mind. Trust what you feel. Again, if it’s important, ask a few times in a few ways on different days. What is right for you will feel right. Even if it disagrees with the status quo. This happens a lot!</w:t>
      </w:r>
    </w:p>
    <w:p>
      <w:pPr>
        <w:pStyle w:val="ListParagraph"/>
        <w:numPr>
          <w:ilvl w:val="0"/>
          <w:numId w:val="2"/>
        </w:numPr>
        <w:rPr/>
      </w:pPr>
      <w:r>
        <w:rPr/>
        <w:t>Activate this tool in your daily life, for all decisions large and small. Use this especially when deciding what to eat and what to buy at the grocery store. This is how you eat intuitively. Your body knows what it needs, but you have to listen. You can also discover any food allergies in this way.</w:t>
      </w:r>
    </w:p>
    <w:p>
      <w:pPr>
        <w:pStyle w:val="Normal"/>
        <w:rPr/>
      </w:pPr>
      <w:r>
        <w:rPr/>
      </w:r>
    </w:p>
    <w:p>
      <w:pPr>
        <w:pStyle w:val="Normal"/>
        <w:rPr/>
      </w:pPr>
      <w:r>
        <w:rPr/>
      </w:r>
    </w:p>
    <w:p>
      <w:pPr>
        <w:pStyle w:val="Normal"/>
        <w:rPr/>
      </w:pPr>
      <w:r>
        <w:rPr/>
      </w:r>
    </w:p>
    <w:p>
      <w:pPr>
        <w:pStyle w:val="ListParagraph"/>
        <w:numPr>
          <w:ilvl w:val="0"/>
          <w:numId w:val="1"/>
        </w:numPr>
        <w:rPr/>
      </w:pPr>
      <w:r>
        <w:rPr/>
        <w:t>Receive the message through others</w:t>
      </w:r>
    </w:p>
    <w:p>
      <w:pPr>
        <w:pStyle w:val="Normal"/>
        <w:rPr/>
      </w:pPr>
      <w:r>
        <w:rPr/>
        <w:t xml:space="preserve">When you want to know what to do, ask the Divine. Then be open to the answer coming to you in any of many many ways. It can come in a song that hits you just right. By the way, if you keep hearing the same song, you need to pay attention to those lyrics. There’s something there for you. The message can come from something another person says, whether from a friend or random passerby you happen to overhear. You can go looking for the answer in a book. Select a book that seems to call you and open it to a random page. Our friends in the animal kingdom are also excellent messengers. Open your heart, and let them in. If you’re visited by any animal, especially if it enters your home, look up its spiritual significance. If you happen to keep seeing a certain animal, definitely look up its spiritual significance. They are talking to you! Truths can blow in on the wind, where suddenly, in the breeze, you know the answer. Any of the elements can deliver a message. Stay open to receiving. And if you really want to confirm, ask the Divine to show you a sign. Then, hang on! </w:t>
      </w:r>
    </w:p>
    <w:p>
      <w:pPr>
        <w:pStyle w:val="Normal"/>
        <w:rPr/>
      </w:pPr>
      <w:r>
        <w:rPr/>
        <w:t xml:space="preserve">Task: </w:t>
      </w:r>
    </w:p>
    <w:p>
      <w:pPr>
        <w:pStyle w:val="ListParagraph"/>
        <w:numPr>
          <w:ilvl w:val="0"/>
          <w:numId w:val="3"/>
        </w:numPr>
        <w:rPr/>
      </w:pPr>
      <w:r>
        <w:rPr/>
        <w:t>Ask a question that’s on your mind. Feel the question in your heart. Then, just observe and stay open to receive.</w:t>
      </w:r>
    </w:p>
    <w:p>
      <w:pPr>
        <w:pStyle w:val="ListParagraph"/>
        <w:numPr>
          <w:ilvl w:val="0"/>
          <w:numId w:val="3"/>
        </w:numPr>
        <w:rPr/>
      </w:pPr>
      <w:r>
        <w:rPr/>
        <w:t>(optional!) Ask the Divine for a sign for whatever you want to know. Add language “harm none!” in your request. Feel the request in your heart. Then be open to receiving.</w:t>
      </w:r>
    </w:p>
    <w:p>
      <w:pPr>
        <w:pStyle w:val="Normal"/>
        <w:rPr/>
      </w:pPr>
      <w:r>
        <w:rPr/>
      </w:r>
    </w:p>
    <w:p>
      <w:pPr>
        <w:pStyle w:val="ListParagraph"/>
        <w:numPr>
          <w:ilvl w:val="0"/>
          <w:numId w:val="1"/>
        </w:numPr>
        <w:rPr/>
      </w:pPr>
      <w:r>
        <w:rPr/>
        <w:t xml:space="preserve">Peak awareness with tarot cards </w:t>
      </w:r>
    </w:p>
    <w:p>
      <w:pPr>
        <w:pStyle w:val="Normal"/>
        <w:rPr/>
      </w:pPr>
      <w:r>
        <w:rPr/>
        <w:t xml:space="preserve">Originating as a hand-painted deck of playing cards for Italian nobility, tarot cards took root as a divination tool around 1730 France. The epitome of the concept “a picture paints a thousand words,” each card’s image carries a different message. Your own internal forces—your current energy—draw you to select certain cards whose pictures reflect what’s going on in your own energy field at the moment. It’s like a mirror of your internal stuff that’s so hard to bring to consciousness and articulate, to see. These cards can help you achieve great insight. They provide answers to your most vexing inner questions and help manage your struggles through an enriched understanding of the forces at play in the situation. They can be used as “fortune-telling” and, like a weather forecast, if something cloudy shows up in your personal life forecast, you can better prepare for it, which is quite valuable. You can brace for impact! You can also make healthy changes in your life and bring heightened awareness to all you do to reduce the severity. For example, if a loss is predicted, pay attention, and hopefully it’s a pair of flip-flops and not your wallet. Sometimes those losses carry important lessons for us, so we can’t—and don’t want to—avoid them completely. But if we can learn the intended lesson with a small loss, let’s have that. Also, their value in fortune-telling is that if you don’t like the predicted outcome, you make some positive changes to bring about a different outcome. Their value is in articulating the forces at play in your current life situations so you can better navigate them and achieve desired outcomes. A talented reader can help you better understand yourself, your options, and what you need to do to get where you want to go. These are very personalized readings. The truth resonates. Give the reader enough information to help interpret the card for your life, and relax into it. </w:t>
      </w:r>
    </w:p>
    <w:p>
      <w:pPr>
        <w:pStyle w:val="Normal"/>
        <w:rPr/>
      </w:pPr>
      <w:r>
        <w:rPr/>
        <w:t>Personal story (skip to end if you like). For me personally, I relied on tarot cards a lot, a lot a lot, in my early healing days. Traditional psychological counseling was not available to me, when also meant medication was not an option, and I was grappling with some very severe complex PTSD. Some days, the anxiety-induced vertigo was so bad I couldn’t walk without holding on to something. I needed to find a way out of this personal hell. But I had no idea how to make that happen. I was in so much internal anguish. It was like every breath hurt. The anxiety was immobilizing. I expected to be shot down in the grocery store, and rounding each aisle brought fresh fear. Every time I started my car I expected it to blow up. I desperately needed help. Tarot cards brought me tremendous peace. Helped me understand what was happening to me, in my life. Helped me navigate, to make difficult decisions when I did not have the capacity to reason properly. I’d get a tarot reading and feel SO MUCH BETTER! That understanding was golden. The truth resonates, so when you get good readings, those are magical. They bring clarity to the inner chaos. It would take me about 4 weeks to get all balled up again and need another reading. And so it went, for a few years. I’d get a reading about once a month, from different readers and different types of readings, and it kept me feeling halfway decent and on the healing path. The tarot saved me, actually. I’m quite certain, now that I think about it, that my life would have taken a much different path had the tarot not been available to me. I certainly wouldn’t be here today, talking about this. I’d be just another victim of the system. So yeah, the tarot. I have a few decks of my own and use them regularly. Big fan!</w:t>
      </w:r>
    </w:p>
    <w:p>
      <w:pPr>
        <w:pStyle w:val="Normal"/>
        <w:rPr/>
      </w:pPr>
      <w:r>
        <w:rPr/>
        <w:t>Task:</w:t>
      </w:r>
    </w:p>
    <w:p>
      <w:pPr>
        <w:pStyle w:val="Normal"/>
        <w:rPr/>
      </w:pPr>
      <w:r>
        <w:rPr/>
        <w:t>Get a tarot reading. You can book an appointment with our tarot reader or find one of your own. Yelp is often a good source for finding a good tarot reader in your area. In-person readings are preferred, but online readings can be just as insightful. It’s more important to select a good reader. Go with your gut! If you have a lot of questions, try to book an hour. If you only want to know about one life area, 30 minutes should suffice. Common life areas are love, money, work, home, relationships &amp; family, health. Maybe personal safety or vacation concerns. Whatever is on your mind, the tarot can help bring you clarity.</w:t>
      </w:r>
    </w:p>
    <w:p>
      <w:pPr>
        <w:pStyle w:val="Normal"/>
        <w:ind w:left="360" w:hanging="0"/>
        <w:rPr/>
      </w:pPr>
      <w:r>
        <w:rPr/>
      </w:r>
    </w:p>
    <w:p>
      <w:pPr>
        <w:pStyle w:val="Normal"/>
        <w:rPr/>
      </w:pPr>
      <w:r>
        <w:rPr/>
      </w:r>
    </w:p>
    <w:p>
      <w:pPr>
        <w:pStyle w:val="ListParagraph"/>
        <w:numPr>
          <w:ilvl w:val="0"/>
          <w:numId w:val="1"/>
        </w:numPr>
        <w:rPr/>
      </w:pPr>
      <w:r>
        <w:rPr/>
        <w:t>Ask for help with decision-making</w:t>
      </w:r>
    </w:p>
    <w:p>
      <w:pPr>
        <w:pStyle w:val="Normal"/>
        <w:rPr/>
      </w:pPr>
      <w:r>
        <w:rPr/>
        <w:t>When you have an issue you need help solving, put it in your heart and ask for help. Wait for a response. Go about your business, doing your thing. Don’t think about it. The right way for you will appear, probably within a few days. If it doesn’t, it’s one of two things: 1) you’re not being quiet enough to hear; or 2) you’re not meant to know at this time. Get very quiet and try again to eliminate (1). Remember—ask, then do not think about it. Ask with your heart though. With your soul.</w:t>
      </w:r>
    </w:p>
    <w:p>
      <w:pPr>
        <w:pStyle w:val="Normal"/>
        <w:rPr/>
      </w:pPr>
      <w:r>
        <w:rPr/>
        <w:t>Task:</w:t>
      </w:r>
    </w:p>
    <w:p>
      <w:pPr>
        <w:pStyle w:val="Normal"/>
        <w:rPr/>
      </w:pPr>
      <w:r>
        <w:rPr/>
        <w:t>Use this technique for decision-making or problem-solving of any kind. A work-related problem is a good illustration of this technique, as work presents a lot of opportunities for growth in many ways. Select a work-related conundrum you’re currently facing. Get quiet, put the matter with the desire to know the way out in your heart. And wait for the direction or knowing to reveal itself to you.</w:t>
      </w:r>
    </w:p>
    <w:p>
      <w:pPr>
        <w:pStyle w:val="Normal"/>
        <w:rPr/>
      </w:pPr>
      <w:r>
        <w:rPr/>
      </w:r>
    </w:p>
    <w:p>
      <w:pPr>
        <w:pStyle w:val="ListParagraph"/>
        <w:numPr>
          <w:ilvl w:val="0"/>
          <w:numId w:val="1"/>
        </w:numPr>
        <w:rPr/>
      </w:pPr>
      <w:r>
        <w:rPr/>
        <w:t>Hear your truth with a little help from the plant world</w:t>
      </w:r>
    </w:p>
    <w:p>
      <w:pPr>
        <w:pStyle w:val="Normal"/>
        <w:rPr/>
      </w:pPr>
      <w:r>
        <w:rPr/>
        <w:t>Our conscious minds are very strong. Sometimes, too strong. We can’t hear our inner voice because our conscious voice is just too darn loud. We can’t quiet it. This is an optimal time for plant medicines, especially mushrooms. Where legal, you can take a microdose of 0.1 or 0.2 grams and it’s not enough to send you into pink cloud territory or prevent you from having a normal conversation, but it will help inch open those gates to your inner world. For serious insight, book a trip into the Amazon and enjoy an ayahuasca ceremony. We’ve got one all set up for you by the way, if this speaks to you. It’s our 15-day Brazilian Amazon Wellness Tour. There are additional medicines from the natural world to help open those inner doors. Some are iboga (plant root), kambo (frog venom), buffo (frog venom).</w:t>
      </w:r>
    </w:p>
    <w:p>
      <w:pPr>
        <w:pStyle w:val="Normal"/>
        <w:rPr/>
      </w:pPr>
      <w:r>
        <w:rPr/>
        <w:t xml:space="preserve">Task: </w:t>
      </w:r>
    </w:p>
    <w:p>
      <w:pPr>
        <w:pStyle w:val="Normal"/>
        <w:rPr/>
      </w:pPr>
      <w:r>
        <w:rPr/>
        <w:t>Keep an open mind. Using the yes/no technique presented previously, ask if taking some plant medicine would be right for you at this time. If the answer is no, ask if it will be right for you at some time in the future. If that answer is yes, keep your mind open and availability to accept opportunities that present themselves.</w:t>
      </w:r>
    </w:p>
    <w:p>
      <w:pPr>
        <w:pStyle w:val="Normal"/>
        <w:rPr/>
      </w:pPr>
      <w:r>
        <w:rPr/>
      </w:r>
    </w:p>
    <w:p>
      <w:pPr>
        <w:pStyle w:val="ListParagraph"/>
        <w:numPr>
          <w:ilvl w:val="0"/>
          <w:numId w:val="1"/>
        </w:numPr>
        <w:rPr/>
      </w:pPr>
      <w:r>
        <w:rPr/>
        <w:t>Confirm Before Leaping</w:t>
      </w:r>
    </w:p>
    <w:p>
      <w:pPr>
        <w:pStyle w:val="Normal"/>
        <w:rPr/>
      </w:pPr>
      <w:r>
        <w:rPr/>
        <w:t>The tasks revealed to you may be very risky in any of many ways. They may demand that you enter a new professional field—with full confidence, of course. They may call for you to violate social codes or even your own ethics. They will certainly call for you to accept things you’d rather not. The more you work closely with your intuition, the more you’ll be able to clearly understand what is truly meant for you, and the less you will have to question it. For me, that PhD bell as soon as I turned in my thesis was a deep knowing. I didn’t need to confirm. Spirit knew that if I’d had that information before that time, it would have added stress to my already extreme stress-load. The timing of that knowing is highly significant. And part of why I recognized it as simple pure truth.</w:t>
      </w:r>
    </w:p>
    <w:p>
      <w:pPr>
        <w:pStyle w:val="Normal"/>
        <w:rPr/>
      </w:pPr>
      <w:r>
        <w:rPr/>
        <w:t xml:space="preserve">But not all knowings are so clear. Before you leap, be sure to confirm your understanding in many ways. You can ask for signs if you want, use the body’s yes/no mechanism, get your cards read, drink some mushroom tea, confirm in meditation, or whatever works for you. Get confirmation, as much as you need. </w:t>
      </w:r>
    </w:p>
    <w:p>
      <w:pPr>
        <w:pStyle w:val="Normal"/>
        <w:rPr/>
      </w:pPr>
      <w:r>
        <w:rPr/>
        <w:t xml:space="preserve">Once you understand your direction, you must act in pursuit of that direction. If you do not, if you have a knowing and ignore it, things will not go well for you. You will get hit harder and harder until you follow your own truth. </w:t>
      </w:r>
    </w:p>
    <w:p>
      <w:pPr>
        <w:pStyle w:val="Normal"/>
        <w:rPr/>
      </w:pPr>
      <w:r>
        <w:rPr/>
        <w:t>Story: I knew a woman who was deeply spiritual, yet she practically ran everywhere she went. She ran to see the sunset, ran to meditations, always moving very quickly! Still with a city pace although she’d lived on a tropical beach for a few years by then. One day she’s in a Walmart in Puerto Vallarta, Mexico, she slips and falls and breaks her leg in 4 places. Then the doctors didn’t put it back together properly and she lost an inch of her leg length. Now, she had to slow down! So I asked her, do you see this as a message? She said absolutely. What was it? I asked. I needed to slow down. Now, I see every leaf, every hermit crab in the sand, everything. Did you have indications before this happened that you needed to slow down? I asked. Oh yeah, she said. Lots of them. But I didn’t listen.</w:t>
      </w:r>
    </w:p>
    <w:p>
      <w:pPr>
        <w:pStyle w:val="Normal"/>
        <w:rPr/>
      </w:pPr>
      <w:r>
        <w:rPr/>
        <w:t>Task:</w:t>
      </w:r>
    </w:p>
    <w:p>
      <w:pPr>
        <w:pStyle w:val="Normal"/>
        <w:rPr/>
      </w:pPr>
      <w:r>
        <w:rPr/>
        <w:t xml:space="preserve">Is there something in your life that you have a deep knowing that you need to pay attention to but are not because it’s uncomfortable for you? Remember, when you’re growing, you will occasionally experience growing pains. Confirm the direction, then reconfirm it, as many times as necessary until you are absolutely certain this move is for you. If it’s scary, then build your courage, as long as you need to. Ask for guidance on the proper time and place for the action, and ask for guidance for your tongue to find the right words in the right tone at the right time. </w:t>
      </w:r>
    </w:p>
    <w:p>
      <w:pPr>
        <w:pStyle w:val="Normal"/>
        <w:rPr/>
      </w:pPr>
      <w:r>
        <w:rPr/>
      </w:r>
    </w:p>
    <w:p>
      <w:pPr>
        <w:pStyle w:val="Normal"/>
        <w:rPr/>
      </w:pPr>
      <w:r>
        <w:rPr/>
      </w:r>
    </w:p>
    <w:p>
      <w:pPr>
        <w:pStyle w:val="ListParagraph"/>
        <w:numPr>
          <w:ilvl w:val="0"/>
          <w:numId w:val="1"/>
        </w:numPr>
        <w:rPr/>
      </w:pPr>
      <w:r>
        <w:rPr/>
        <w:t>The Courage to Follow</w:t>
      </w:r>
    </w:p>
    <w:p>
      <w:pPr>
        <w:pStyle w:val="Normal"/>
        <w:rPr/>
      </w:pPr>
      <w:r>
        <w:rPr/>
        <w:t xml:space="preserve">By this point, you know what you need to do. Now you just have to do it. That is a whole other level. Making it happen in the physical world? Yikes! </w:t>
      </w:r>
    </w:p>
    <w:p>
      <w:pPr>
        <w:pStyle w:val="Normal"/>
        <w:rPr/>
      </w:pPr>
      <w:r>
        <w:rPr/>
        <w:t xml:space="preserve">You are not called to do anything you cannot do. Rest assured, whatever pulls you, you are ready for. Yes, it will require you to build new skills and take personal and social risks, yes. Stick close to your truth, to your intuition. Let it guide you. </w:t>
      </w:r>
    </w:p>
    <w:p>
      <w:pPr>
        <w:pStyle w:val="Normal"/>
        <w:rPr/>
      </w:pPr>
      <w:r>
        <w:rPr/>
        <w:t>Build courage through your meditations and affirmations. Try, “I am powerful. I am abundant. I am worthy of these tasks before me. I am fearless.” Your meditation gives you an abundance of internal fortitude. So when you’ve been meditating and are feeling on top of the world, keep meditating to stay there.</w:t>
      </w:r>
    </w:p>
    <w:p>
      <w:pPr>
        <w:pStyle w:val="Normal"/>
        <w:rPr/>
      </w:pPr>
      <w:r>
        <w:rPr/>
        <w:t>Task:</w:t>
      </w:r>
    </w:p>
    <w:p>
      <w:pPr>
        <w:pStyle w:val="Normal"/>
        <w:rPr/>
      </w:pPr>
      <w:r>
        <w:rPr/>
        <w:t xml:space="preserve">Continue with the situation from the previous lesson. Are you ready? When it’s time to act, before walking into it, take a couple of deep cleansing breaths and set the intention in your heart to present yourself effectively. Relax. Smile. This is meant for you! You wouldn’t be asked if you weren’t capable. You got this </w:t>
      </w:r>
      <w:r>
        <w:rPr>
          <w:rFonts w:eastAsia="Segoe UI Emoji" w:cs="Segoe UI Emoji" w:ascii="Segoe UI Emoji" w:hAnsi="Segoe UI Emoji"/>
        </w:rPr>
        <w:t>😉</w:t>
      </w:r>
      <w:r>
        <w:rPr/>
        <w:t xml:space="preserve"> </w:t>
      </w:r>
    </w:p>
    <w:p>
      <w:pPr>
        <w:pStyle w:val="Normal"/>
        <w:rPr/>
      </w:pPr>
      <w:r>
        <w:rPr/>
      </w:r>
    </w:p>
    <w:p>
      <w:pPr>
        <w:pStyle w:val="ListParagraph"/>
        <w:numPr>
          <w:ilvl w:val="0"/>
          <w:numId w:val="1"/>
        </w:numPr>
        <w:rPr/>
      </w:pPr>
      <w:r>
        <w:rPr/>
        <w:t xml:space="preserve">A Lifestyle on the Precipice </w:t>
      </w:r>
    </w:p>
    <w:p>
      <w:pPr>
        <w:pStyle w:val="Normal"/>
        <w:rPr/>
      </w:pPr>
      <w:r>
        <w:rPr/>
        <w:t>When you live your life according to your intuition, you are called to be in two places at once: the mundane world, where you speak and laugh and wear clothes and interact with others, and the spirit world, where you discover what is meant for you in this life. The work is to bring the wisdoms from the spirit world to manifest in the physical world we can all see and share. The trick is to be in both places at once. You have one foot in the spirit world receiving gentle guidance, and the other in the mundane world of money and expectations of other people. Wisdom from the spirit world imparts, you practice in the physical world. That’s your next step.</w:t>
      </w:r>
    </w:p>
    <w:p>
      <w:pPr>
        <w:pStyle w:val="Normal"/>
        <w:rPr/>
      </w:pPr>
      <w:r>
        <w:rPr/>
        <w:t>Task:</w:t>
      </w:r>
    </w:p>
    <w:p>
      <w:pPr>
        <w:pStyle w:val="ListParagraph"/>
        <w:numPr>
          <w:ilvl w:val="0"/>
          <w:numId w:val="4"/>
        </w:numPr>
        <w:rPr/>
      </w:pPr>
      <w:r>
        <w:rPr/>
        <w:t>Every day, ask the Divine to reveal to you one thing you can do in service of your highest truth. Then do it.</w:t>
      </w:r>
    </w:p>
    <w:p>
      <w:pPr>
        <w:pStyle w:val="ListParagraph"/>
        <w:numPr>
          <w:ilvl w:val="0"/>
          <w:numId w:val="4"/>
        </w:numPr>
        <w:spacing w:before="0" w:after="160"/>
        <w:contextualSpacing/>
        <w:rPr/>
      </w:pPr>
      <w:r>
        <w:rPr/>
        <w:t>Generate the courage to do the hard things when called to. It’s meant for you. It’s on your path and now is the time to grow into that next level. Prepare by strengthening through meditation and affirmations. If you don’t love all aspects of it, find a way to accept it and enjoy the elements you do like, as that is indeed part of the less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egoe UI Emoj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32092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2092d"/>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09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ages>8</Pages>
  <Words>3245</Words>
  <Characters>18502</Characters>
  <CharactersWithSpaces>2170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2:19:00Z</dcterms:created>
  <dc:creator>Michele P</dc:creator>
  <dc:description/>
  <dc:language>en-US</dc:language>
  <cp:lastModifiedBy>Michele P</cp:lastModifiedBy>
  <dcterms:modified xsi:type="dcterms:W3CDTF">2024-09-11T19: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