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uitive Time Management, Dietary Health</w:t>
      </w:r>
    </w:p>
    <w:p>
      <w:pPr>
        <w:pStyle w:val="Normal"/>
        <w:rPr/>
      </w:pPr>
      <w:r>
        <w:rPr/>
      </w:r>
    </w:p>
    <w:p>
      <w:pPr>
        <w:pStyle w:val="Normal"/>
        <w:rPr/>
      </w:pPr>
      <w:r>
        <w:rPr/>
      </w:r>
    </w:p>
    <w:p>
      <w:pPr>
        <w:pStyle w:val="ListParagraph"/>
        <w:numPr>
          <w:ilvl w:val="0"/>
          <w:numId w:val="1"/>
        </w:numPr>
        <w:rPr/>
      </w:pPr>
      <w:r>
        <w:rPr/>
        <w:t>Strengthen your intuition</w:t>
      </w:r>
    </w:p>
    <w:p>
      <w:pPr>
        <w:pStyle w:val="Normal"/>
        <w:rPr/>
      </w:pPr>
      <w:r>
        <w:rPr/>
        <w:t xml:space="preserve">Your intuition is always in there, guiding you. You just can’t always hear it. For most of us, the demands of society lead us to amplify the left-brain skills, and dwarf the right-brain ones. Left-brain skills are logic, reason, calculations, song lyrics. Right-brain skills are creativity, intuition, emotion, music (not lyrics). You don’t have to dwarf your left-brain skills in order to strengthen your right-brain ones. Just allow the right-brain skills to catch up so you’re operating from a more balanced perspective. </w:t>
      </w:r>
    </w:p>
    <w:p>
      <w:pPr>
        <w:pStyle w:val="Normal"/>
        <w:rPr/>
      </w:pPr>
      <w:r>
        <w:rPr/>
        <w:t>The most powerful way to strengthen intuition is through meditation. The meditative brain allows the conscious mind to step back, thus creating space for other truths to emerge. Any kind of meditation will strengthen your intuition because meditation is tapping into those spaces.</w:t>
      </w:r>
    </w:p>
    <w:p>
      <w:pPr>
        <w:pStyle w:val="Normal"/>
        <w:rPr/>
      </w:pPr>
      <w:r>
        <w:rPr/>
      </w:r>
    </w:p>
    <w:p>
      <w:pPr>
        <w:pStyle w:val="Normal"/>
        <w:rPr/>
      </w:pPr>
      <w:r>
        <w:rPr/>
        <w:t>Task:</w:t>
      </w:r>
    </w:p>
    <w:p>
      <w:pPr>
        <w:pStyle w:val="Normal"/>
        <w:rPr/>
      </w:pPr>
      <w:r>
        <w:rPr/>
        <w:t>Download a meditation app. Plum Village is recommended, free, and donation-supported so no ads. It has a wide variety of meditation options and is the app accompaniment to a Zen Buddhist Meditation Center that focuses on mindfulness practices. These meditations are well done. Flip through the options and find some you like. When you choose other guided meditations, choose those that make you feel good, not confused or aggravated. You should definitely feel better after the meditation than you felt before. Not all meditation leaders are good at it, and the digital meditation space is filled with mediocre and poor content alongside the good stuff, as we know.</w:t>
      </w:r>
    </w:p>
    <w:p>
      <w:pPr>
        <w:pStyle w:val="ListParagraph"/>
        <w:rPr/>
      </w:pPr>
      <w:r>
        <w:rPr/>
      </w:r>
    </w:p>
    <w:p>
      <w:pPr>
        <w:pStyle w:val="ListParagraph"/>
        <w:numPr>
          <w:ilvl w:val="0"/>
          <w:numId w:val="1"/>
        </w:numPr>
        <w:rPr/>
      </w:pPr>
      <w:r>
        <w:rPr/>
        <w:t>Learn to listen to your body</w:t>
      </w:r>
    </w:p>
    <w:p>
      <w:pPr>
        <w:pStyle w:val="Normal"/>
        <w:rPr/>
      </w:pPr>
      <w:r>
        <w:rPr/>
        <w:t>Sense your truth with a yes/no body response</w:t>
      </w:r>
    </w:p>
    <w:p>
      <w:pPr>
        <w:pStyle w:val="Normal"/>
        <w:rPr/>
      </w:pPr>
      <w:r>
        <w:rPr/>
        <w:t xml:space="preserve">When you need to confirm some guidance you’ve received or make any decision large or small, you can ask your body. Some call this a “gut check”. You get quiet, place the question in your heart, and see how your body responds. The response will likely be subtle, so you’ll have to be very quiet. If you feel a tightening or discomfort anywhere, this is a no. For most people, this happens in the gut. If you feel an expansion, opening, or increased peace with the idea, that is a yes. A lot of people feel this in the heart. But, these sensations occur differently in the body for different people. </w:t>
      </w:r>
    </w:p>
    <w:p>
      <w:pPr>
        <w:pStyle w:val="Normal"/>
        <w:rPr/>
      </w:pPr>
      <w:r>
        <w:rPr/>
        <w:t>This is your own internal compass. Your own personalized guidance system. It will not steer you wrong. You just have to learn how to use it. You can use this technique for all decisions large and small, including your time management and dietary intake.</w:t>
      </w:r>
    </w:p>
    <w:p>
      <w:pPr>
        <w:pStyle w:val="Normal"/>
        <w:rPr/>
      </w:pPr>
      <w:r>
        <w:rPr/>
      </w:r>
    </w:p>
    <w:p>
      <w:pPr>
        <w:pStyle w:val="Normal"/>
        <w:rPr/>
      </w:pPr>
      <w:r>
        <w:rPr/>
        <w:t>Task:</w:t>
      </w:r>
    </w:p>
    <w:p>
      <w:pPr>
        <w:pStyle w:val="ListParagraph"/>
        <w:numPr>
          <w:ilvl w:val="0"/>
          <w:numId w:val="2"/>
        </w:numPr>
        <w:rPr/>
      </w:pPr>
      <w:r>
        <w:rPr/>
        <w:t xml:space="preserve">To learn your own body’s yes/no response, lie quietly. Put into your heart “this is yes, this is yes…” and see what you feel where. Then do the same with no. Then test them with something you know the answers to, such as “should I drink gasoline?” “should I eat fresh vegetables?” </w:t>
      </w:r>
    </w:p>
    <w:p>
      <w:pPr>
        <w:pStyle w:val="ListParagraph"/>
        <w:numPr>
          <w:ilvl w:val="0"/>
          <w:numId w:val="2"/>
        </w:numPr>
        <w:rPr/>
      </w:pPr>
      <w:r>
        <w:rPr/>
        <w:t>Activate this tool in your daily life, for all decisions large and small. Use this especially when deciding what to eat and what to buy at the grocery store. This is how you eat intuitively. Your body knows what it needs, but you have to listen. You can also discover any food allergies in this way.</w:t>
      </w:r>
    </w:p>
    <w:p>
      <w:pPr>
        <w:pStyle w:val="Normal"/>
        <w:rPr/>
      </w:pPr>
      <w:r>
        <w:rPr/>
      </w:r>
    </w:p>
    <w:p>
      <w:pPr>
        <w:pStyle w:val="Normal"/>
        <w:rPr/>
      </w:pPr>
      <w:r>
        <w:rPr/>
      </w:r>
    </w:p>
    <w:p>
      <w:pPr>
        <w:pStyle w:val="Normal"/>
        <w:rPr/>
      </w:pPr>
      <w:r>
        <w:rPr/>
      </w:r>
    </w:p>
    <w:p>
      <w:pPr>
        <w:pStyle w:val="Heading2"/>
        <w:rPr/>
      </w:pPr>
      <w:r>
        <w:rPr/>
        <w:t>Intuitive Time Management</w:t>
      </w:r>
    </w:p>
    <w:p>
      <w:pPr>
        <w:pStyle w:val="ListParagraph"/>
        <w:numPr>
          <w:ilvl w:val="0"/>
          <w:numId w:val="1"/>
        </w:numPr>
        <w:rPr/>
      </w:pPr>
      <w:r>
        <w:rPr/>
        <w:t>When your day is calendar-driven</w:t>
      </w:r>
    </w:p>
    <w:p>
      <w:pPr>
        <w:pStyle w:val="Normal"/>
        <w:rPr/>
      </w:pPr>
      <w:r>
        <w:rPr/>
        <w:t xml:space="preserve">Before your calendar fills up, sit down with it. Give yourself a moment to connect. This is your future well-being. If you allow someone to fill every possible slot, you won’t have time to breathe, which is not good for you in any way. That’s also not good for anyone in your radius. Low well-being becomes contagious and has ripple effects, especially in the workplace. </w:t>
      </w:r>
    </w:p>
    <w:p>
      <w:pPr>
        <w:pStyle w:val="Normal"/>
        <w:rPr/>
      </w:pPr>
      <w:r>
        <w:rPr/>
        <w:t xml:space="preserve">For you to be your best self at all times, it’s critical that you not allow your resources to become depleted. Look at your future calendar. What kind of time would you like to block off for yourself? Two-hour lunches so you can get some work done in quiet? No appointments before 10am three days a week? Forget about what everyone else needs. Don’t get caught up in the obligations such that you prioritize them over your own well-being. Block out some time for quiet. Your time. </w:t>
      </w:r>
    </w:p>
    <w:p>
      <w:pPr>
        <w:pStyle w:val="Normal"/>
        <w:rPr/>
      </w:pPr>
      <w:r>
        <w:rPr/>
        <w:t xml:space="preserve">This time is yours to do what you need to do to get yourself into fighting shape for the day. Do you need a 10-minute nap so you’re at your sharpest? Twenty-minute meditation to ensure everything in your day goes as smoothly as possible? Five minutes of yogic breathing to calm and balance your nervous systems before an important meeting? Or maybe you’ll use it as simply uninterrupted work time, undistracted and available for deeply sinking in. Schedule time out for yourself. Make it yours to do as you like. </w:t>
      </w:r>
    </w:p>
    <w:p>
      <w:pPr>
        <w:pStyle w:val="Normal"/>
        <w:rPr/>
      </w:pPr>
      <w:r>
        <w:rPr/>
      </w:r>
    </w:p>
    <w:p>
      <w:pPr>
        <w:pStyle w:val="Normal"/>
        <w:rPr/>
      </w:pPr>
      <w:r>
        <w:rPr/>
        <w:t>Task:</w:t>
      </w:r>
    </w:p>
    <w:p>
      <w:pPr>
        <w:pStyle w:val="Normal"/>
        <w:rPr/>
      </w:pPr>
      <w:r>
        <w:rPr/>
        <w:t xml:space="preserve">Get out your calendar and look far enough forward to mostly blank days. Close your eyes. Breathe deeply a few times. Relax. Relax! Put pencil to paper (this works better on paper or tablet with stylus). What time pockets do you feel like crossing off of your calendar? Slit your eyes enough to slightly see, but allow your intuition to guide you, not your logic. If you’re feeling extra feisty, close your eyes and allow your hand to be guided by pure intuition, then see what time blocks your subconscious reserved for your well-being. Keep those time blocks open. Continue blocking out time for the following few weeks. Your conscious mind doesn’t know what’s coming, but your intuition does. Also as a practical matter, it’s easier to sit down with this once a month than weekly. </w:t>
      </w:r>
    </w:p>
    <w:p>
      <w:pPr>
        <w:pStyle w:val="Normal"/>
        <w:rPr/>
      </w:pPr>
      <w:r>
        <w:rPr/>
        <w:t xml:space="preserve">As your blocked time arrives, observe how you spend that blocked time. Do you look forward to it? Do you hang your Do Not Disturb sign on the door? Do you take a nap? Or do you use it as a grateful reprieve in the constant current of work, allowing you to catch up on other important matters? How do you use this time? Notice. Does it energize you? </w:t>
      </w:r>
    </w:p>
    <w:p>
      <w:pPr>
        <w:pStyle w:val="Normal"/>
        <w:rPr/>
      </w:pPr>
      <w:r>
        <w:rPr/>
        <w:t>Make adjustments as desired and continue to block out your calendar a month at a time in this way.</w:t>
      </w:r>
    </w:p>
    <w:p>
      <w:pPr>
        <w:pStyle w:val="Normal"/>
        <w:rPr/>
      </w:pPr>
      <w:r>
        <w:rPr/>
      </w:r>
    </w:p>
    <w:p>
      <w:pPr>
        <w:pStyle w:val="ListParagraph"/>
        <w:numPr>
          <w:ilvl w:val="0"/>
          <w:numId w:val="1"/>
        </w:numPr>
        <w:rPr/>
      </w:pPr>
      <w:r>
        <w:rPr/>
        <w:t>When your day is not calendar-driven</w:t>
      </w:r>
    </w:p>
    <w:p>
      <w:pPr>
        <w:pStyle w:val="Normal"/>
        <w:rPr/>
      </w:pPr>
      <w:r>
        <w:rPr/>
        <w:t>When your day is less restrictive with scheduled appointments, you can get into the flow. Your intuition and subconscious know what you have on your plate. You don’t have to force yourself through anything. Allow the day to unfold, with your conscious mind tagging along as you complete your tasks. Stay busy, rest when you need to, and allow yourself to be guided through your day. Your intuition will know the optimal time to do what you need to do. If you find yourself being pulled to do something unusual, by all means, follow that urge.</w:t>
      </w:r>
    </w:p>
    <w:p>
      <w:pPr>
        <w:pStyle w:val="Normal"/>
        <w:rPr/>
      </w:pPr>
      <w:r>
        <w:rPr/>
      </w:r>
    </w:p>
    <w:p>
      <w:pPr>
        <w:pStyle w:val="Normal"/>
        <w:rPr/>
      </w:pPr>
      <w:r>
        <w:rPr/>
        <w:t>Task:</w:t>
      </w:r>
    </w:p>
    <w:p>
      <w:pPr>
        <w:pStyle w:val="Normal"/>
        <w:rPr/>
      </w:pPr>
      <w:r>
        <w:rPr/>
        <w:t>Begin the day with meditation to stimulate the intuition. Throughout the day, keep your focus of productivity and then stay close to your urgings. If you need to rest, do so. Allow the day to unfold organically. Don’t dilly dally or spend too much time on one task. Be diligent in listening to your intuition and following it.</w:t>
      </w:r>
    </w:p>
    <w:p>
      <w:pPr>
        <w:pStyle w:val="Normal"/>
        <w:rPr/>
      </w:pPr>
      <w:r>
        <w:rPr/>
      </w:r>
    </w:p>
    <w:p>
      <w:pPr>
        <w:pStyle w:val="ListParagraph"/>
        <w:numPr>
          <w:ilvl w:val="0"/>
          <w:numId w:val="1"/>
        </w:numPr>
        <w:rPr/>
      </w:pPr>
      <w:r>
        <w:rPr/>
        <w:t>When your day belongs to your boss</w:t>
      </w:r>
    </w:p>
    <w:p>
      <w:pPr>
        <w:pStyle w:val="Normal"/>
        <w:rPr/>
      </w:pPr>
      <w:r>
        <w:rPr/>
        <w:t xml:space="preserve">Employees also have to be strategic with their time. Pressures from supervisors can lead to profound stress. You know what tasks you have to complete in a day. You also know there will be some surprises. Work on your tasks by following your intuition. What do you feel like working on? Be careful not to let dread for the task be mistaken as an intuition telling you no, not that now. </w:t>
      </w:r>
    </w:p>
    <w:p>
      <w:pPr>
        <w:pStyle w:val="Normal"/>
        <w:rPr/>
      </w:pPr>
      <w:r>
        <w:rPr/>
        <w:t xml:space="preserve">When you need a break and it’s not break time, take a moment at your desk. Put your head on your arms and breathe deeply, closing out the world, for about five breaths. Or, do a few rounds of breathwork. Rejuvenate, replenish, revitalize. Back to work! </w:t>
      </w:r>
    </w:p>
    <w:p>
      <w:pPr>
        <w:pStyle w:val="Normal"/>
        <w:rPr/>
      </w:pPr>
      <w:r>
        <w:rPr/>
        <w:t>Be careful about trying to multi-task. The truth is, the human brain does not do more than one thing well at a time. If you think you do multiple things well simultaneously, that only happens with muscle memory like with walking and chewing gum. When you have a flurry of tasks to do all needing to be done right now, give each its focus, then move on to the next one. This way, each will be done properly and with the focus it deserves. When you try to talk on the phone and type a different document simultaneously, you’re going to make a mistake with one of those. Instead, move as quickly as you can through each task at a time.</w:t>
      </w:r>
    </w:p>
    <w:p>
      <w:pPr>
        <w:pStyle w:val="Normal"/>
        <w:rPr/>
      </w:pPr>
      <w:r>
        <w:rPr/>
      </w:r>
    </w:p>
    <w:p>
      <w:pPr>
        <w:pStyle w:val="Normal"/>
        <w:rPr/>
      </w:pPr>
      <w:r>
        <w:rPr/>
        <w:t>Task:</w:t>
      </w:r>
    </w:p>
    <w:p>
      <w:pPr>
        <w:pStyle w:val="Normal"/>
        <w:rPr/>
      </w:pPr>
      <w:r>
        <w:rPr/>
        <w:t>Take time throughout the day to reconnect with self. You can do this in the couple of minutes it takes to walk to the bathroom, use the facilities, and return to your desk. Let this time be “you” time. Go inside of your self. Breathe. Clear your mind of all tasks and responsibilities. Focus on your footsteps and your breath. Hear them both rise and fall. Check your mood. Elevate it. Anything bothering you? Identify it and see if you can alleviate it. Be smart about that.</w:t>
      </w:r>
    </w:p>
    <w:p>
      <w:pPr>
        <w:pStyle w:val="Normal"/>
        <w:rPr/>
      </w:pPr>
      <w:r>
        <w:rPr/>
      </w:r>
    </w:p>
    <w:p>
      <w:pPr>
        <w:pStyle w:val="Heading2"/>
        <w:rPr/>
      </w:pPr>
      <w:r>
        <w:rPr/>
        <w:t>Dietary Health</w:t>
      </w:r>
    </w:p>
    <w:p>
      <w:pPr>
        <w:pStyle w:val="ListParagraph"/>
        <w:ind w:left="1440" w:hanging="0"/>
        <w:rPr/>
      </w:pPr>
      <w:r>
        <w:rPr/>
      </w:r>
    </w:p>
    <w:p>
      <w:pPr>
        <w:pStyle w:val="ListParagraph"/>
        <w:numPr>
          <w:ilvl w:val="0"/>
          <w:numId w:val="1"/>
        </w:numPr>
        <w:rPr/>
      </w:pPr>
      <w:r>
        <w:rPr/>
        <w:t xml:space="preserve">Eat intuitively. </w:t>
      </w:r>
    </w:p>
    <w:p>
      <w:pPr>
        <w:pStyle w:val="ListParagraph"/>
        <w:rPr/>
      </w:pPr>
      <w:r>
        <w:rPr/>
      </w:r>
    </w:p>
    <w:p>
      <w:pPr>
        <w:pStyle w:val="Normal"/>
        <w:rPr/>
      </w:pPr>
      <w:r>
        <w:rPr/>
        <w:t>You already rely on your body to some degree to help you decide what to eat—it tells you what you’re craving or what doesn’t sound good today. Amplify this connection. Sense what your body wants for fuel.</w:t>
      </w:r>
    </w:p>
    <w:p>
      <w:pPr>
        <w:pStyle w:val="Normal"/>
        <w:rPr/>
      </w:pPr>
      <w:r>
        <w:rPr/>
      </w:r>
    </w:p>
    <w:p>
      <w:pPr>
        <w:pStyle w:val="Normal"/>
        <w:rPr/>
      </w:pPr>
      <w:r>
        <w:rPr/>
        <w:t>Task:</w:t>
      </w:r>
    </w:p>
    <w:p>
      <w:pPr>
        <w:pStyle w:val="Normal"/>
        <w:rPr/>
      </w:pPr>
      <w:r>
        <w:rPr/>
        <w:t xml:space="preserve">Think about eating something, and see what your body says about that. Let your body guide you to intake decisions. </w:t>
      </w:r>
    </w:p>
    <w:p>
      <w:pPr>
        <w:pStyle w:val="Normal"/>
        <w:rPr/>
      </w:pPr>
      <w:r>
        <w:rPr/>
      </w:r>
    </w:p>
    <w:p>
      <w:pPr>
        <w:pStyle w:val="ListParagraph"/>
        <w:rPr/>
      </w:pPr>
      <w:r>
        <w:rPr/>
      </w:r>
    </w:p>
    <w:p>
      <w:pPr>
        <w:pStyle w:val="ListParagraph"/>
        <w:numPr>
          <w:ilvl w:val="0"/>
          <w:numId w:val="1"/>
        </w:numPr>
        <w:rPr/>
      </w:pPr>
      <w:r>
        <w:rPr/>
        <w:t>Grocery shopping</w:t>
      </w:r>
    </w:p>
    <w:p>
      <w:pPr>
        <w:pStyle w:val="Normal"/>
        <w:rPr/>
      </w:pPr>
      <w:r>
        <w:rPr/>
        <w:t>Decisions about what you will eat are first made in the grocery store. If it’s in your cupboard, there’s an excellent chance it’s going down the pipes. So the logic here is, don’t buy anything you don’t want to eat.</w:t>
      </w:r>
    </w:p>
    <w:p>
      <w:pPr>
        <w:pStyle w:val="Normal"/>
        <w:rPr/>
      </w:pPr>
      <w:r>
        <w:rPr/>
      </w:r>
    </w:p>
    <w:p>
      <w:pPr>
        <w:pStyle w:val="Normal"/>
        <w:rPr/>
      </w:pPr>
      <w:r>
        <w:rPr/>
        <w:t>Task:</w:t>
      </w:r>
    </w:p>
    <w:p>
      <w:pPr>
        <w:pStyle w:val="Normal"/>
        <w:rPr/>
      </w:pPr>
      <w:r>
        <w:rPr/>
        <w:t>The next time you go to the grocery store, use a list with only your staples like toilet paper and toothpaste, no food items. Give yourself time to peruse the aisles. Allow your intuition to guide you. You’ll find some surprising choices! Distinguish between a craving, such as for ice cream, which will give you a dopamine burst that you look forward to, and an intuitive urge, such as for whole wheat pizza dough.</w:t>
      </w:r>
    </w:p>
    <w:p>
      <w:pPr>
        <w:pStyle w:val="Normal"/>
        <w:rPr/>
      </w:pPr>
      <w:r>
        <w:rPr/>
      </w:r>
    </w:p>
    <w:p>
      <w:pPr>
        <w:pStyle w:val="ListParagraph"/>
        <w:numPr>
          <w:ilvl w:val="0"/>
          <w:numId w:val="1"/>
        </w:numPr>
        <w:rPr/>
      </w:pPr>
      <w:r>
        <w:rPr/>
        <w:t>Weight management</w:t>
      </w:r>
    </w:p>
    <w:p>
      <w:pPr>
        <w:pStyle w:val="Normal"/>
        <w:rPr/>
      </w:pPr>
      <w:r>
        <w:rPr/>
        <w:t>Regardless of what the ideal size is for you, everyone should know how to manage their weight. You should know how to gain weight in a healthy way if you want to, how to lose weight in a healthy way if you want to, and how to maintain your weight if you want to. What foods in what quantities will make you gain? Lose? Are there eating practices such as time of meals that impact your weight management?</w:t>
      </w:r>
    </w:p>
    <w:p>
      <w:pPr>
        <w:pStyle w:val="Normal"/>
        <w:rPr/>
      </w:pPr>
      <w:r>
        <w:rPr/>
      </w:r>
    </w:p>
    <w:p>
      <w:pPr>
        <w:pStyle w:val="Normal"/>
        <w:rPr/>
      </w:pPr>
      <w:r>
        <w:rPr/>
        <w:t>Task:</w:t>
      </w:r>
    </w:p>
    <w:p>
      <w:pPr>
        <w:pStyle w:val="Normal"/>
        <w:rPr/>
      </w:pPr>
      <w:r>
        <w:rPr/>
        <w:t>We’re going to approach this topic from both sides of the brain. First, the left side. Download a food tracking app such as Cronometer and input all of your intake for a few days so you can get a sense for what you’re putting into your body nutrition-wise. The task is to observe. Not to judge, criticize, shame, or even attempt to change. Simply see what nutrients you’re eating on a regular basis.</w:t>
      </w:r>
    </w:p>
    <w:p>
      <w:pPr>
        <w:pStyle w:val="Normal"/>
        <w:rPr/>
      </w:pPr>
      <w:r>
        <w:rPr/>
        <w:t>Truth is, most of us fall short of our daily nutrition goals. We overdo certain food categories and underdo certain others. Tracking our intake can help us see what we’re doing to ourselves. When the diet is unbalanced, disease results. You might want to make some conscious choices to eat more of some food items and less of others.</w:t>
      </w:r>
    </w:p>
    <w:p>
      <w:pPr>
        <w:pStyle w:val="Normal"/>
        <w:rPr/>
      </w:pPr>
      <w:r>
        <w:rPr/>
        <w:t>Now, let’s turn to the right brain hemisphere, the intuition. Tell yourself you want to healthily gain/lose/maintain/simply eat better (whatever your goal is at the moment) and ask your intuition to guide you to smart decisions to meet that goal. Then, pay attention to where your intuition directs you. It will steer you away from some old habits and toward some new ones. Roll with it! You will likely think, “Eww!” at least once, and probably more. Don’t knock it! Everything can be made to taste delicious. Smile, knowing you’re about to learn some new recipes, and put the item into your cart. The task is to stick close to the intuition complemented by left-brain logic. If you find yourself picking up a pasta but nothing for a sauce, tell your intuition you need a sauce and see where it takes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next w:val="Normal"/>
    <w:link w:val="Heading2Char"/>
    <w:uiPriority w:val="9"/>
    <w:unhideWhenUsed/>
    <w:qFormat/>
    <w:rsid w:val="00e973a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973a8"/>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e973a8"/>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73a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e973a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ages>5</Pages>
  <Words>1707</Words>
  <Characters>9730</Characters>
  <CharactersWithSpaces>114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2:00Z</dcterms:created>
  <dc:creator>Michele P</dc:creator>
  <dc:description/>
  <dc:language>en-US</dc:language>
  <cp:lastModifiedBy>Michele P</cp:lastModifiedBy>
  <dcterms:modified xsi:type="dcterms:W3CDTF">2024-10-16T2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